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</w:t>
        <w:tab/>
        <w:tab/>
        <w:tab/>
        <w:t xml:space="preserve">        </w:t>
        <w:tab/>
        <w:t>Stargard dnia,.......................</w:t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spacing w:lineRule="auto" w:line="276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</w:t>
      </w:r>
    </w:p>
    <w:p>
      <w:pPr>
        <w:pStyle w:val="Standard"/>
        <w:spacing w:lineRule="auto" w:line="276" w:before="20" w:after="20"/>
        <w:jc w:val="both"/>
        <w:rPr/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>PESEL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UDZIELENIE URLOPU MACIERZYŃSKIEGO/RODZICIEL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urodzeniem dziecka w dniu ..........................r., zgłaszam brak gotowości do podjęcia pracy z tytułu sprawowania opieki nad dzieckiem/dziećmi i proszę o udziel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rlopu macierzyńskiego i rodzicielskiego przez łączny okres ........ tygo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urlopu macierzyńskiego przez .......... tygodn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rlopu rodzicielskiego przez .......... tygodni*</w:t>
      </w:r>
    </w:p>
    <w:p>
      <w:pPr>
        <w:pStyle w:val="Normal"/>
        <w:ind w:left="708" w:hanging="0"/>
        <w:rPr/>
      </w:pPr>
      <w:r>
        <w:rPr>
          <w:bCs/>
          <w:i/>
          <w:sz w:val="22"/>
          <w:szCs w:val="22"/>
        </w:rPr>
        <w:t>* art. 182¹d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§ 1 Kodeksu Pracy: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lop rodzicielski jest udzielany na pisemny wniosek pracownika, składany w terminie nie krótszym niż 21 dni przed rozpoczęciem korzystania z urlop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m poinformowana o możliwości złożenia pisemnej rezygnacji z urlopu macierzyńskiego/rodzicielskiego i samodzielnego opiekowania się dzieckiem. Złożenie takiej rezygnacji będzie stanowiło potwierdzenie mojej gotowości do podjęcia pracy i umożliwi mi korzystanie z różnych form pomocy oferowanych przez urząd prac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tyczy kobiet, które urodziły dziecko w okresie pobierania zasiłku lub w okresie 30 dni po jego zakończeniu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godnie z art. 225 ust. 2 ustawy z dnia 20 marca 2025 r. o rynku pracy i służbach zatrudnienia proszę o przedłużenie okresu pobierania zasiłku dla bezrobotnych o okres, przez który przysługiwałby mi, zgodnie z odrębnymi przepisami, zasiłek macierzyński (czyli w okresie urlopu macierzyńskiego i urlopu rodzicielskiego)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i/>
          <w:sz w:val="20"/>
          <w:szCs w:val="20"/>
        </w:rPr>
        <w:t>Oświadczam, że zostałem/zostałam poinformowany/a o przysługujących mi prawach w związku                            z przetwarzaniem przez PUP w Stargardzie moich danych osobowych zgodnie z art.13 ust.1 i ust.2 Rozporządzenie Parlamentu Europejskiego i Rady (UE) 2016/679 z dnia 27 kwietnia 2016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a</w:t>
      </w:r>
      <w:r>
        <w:rPr/>
        <w:t xml:space="preserve">,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67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16"/>
          <w:szCs w:val="16"/>
        </w:rPr>
      </w:pPr>
      <w:r>
        <w:rPr>
          <w:sz w:val="16"/>
          <w:szCs w:val="16"/>
        </w:rPr>
        <w:t>Informacja dla osoby składając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zieci urodzonych przy jednym porodz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 urlopu macierzyńskiego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urlopu rodzicielskiego  po wykorzystaniu urlopu macierzyńskieg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 dziec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tygodn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tygodn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oje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tygodni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tygodn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je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tygodnie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oro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tygodni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ęcioro dzieci i więc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tygodni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jc w:val="both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8:00Z</dcterms:created>
  <dc:creator>51</dc:creator>
  <dc:description/>
  <cp:keywords/>
  <dc:language>en-US</dc:language>
  <cp:lastModifiedBy>karabczyk</cp:lastModifiedBy>
  <cp:lastPrinted>2025-05-29T08:15:00Z</cp:lastPrinted>
  <dcterms:modified xsi:type="dcterms:W3CDTF">2025-06-02T06:28:00Z</dcterms:modified>
  <cp:revision>2</cp:revision>
  <dc:subject/>
  <dc:title/>
</cp:coreProperties>
</file>