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pieczątka zakładu pracy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miejscowość, dat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ZAŚWIADCZENI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/pełna nazwa zakładu pracy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/nazwisko i imię pracownika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8"/>
          <w:szCs w:val="18"/>
        </w:rPr>
        <w:tab/>
        <w:t>/data urodzenia i imię ojca/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</w:t>
      </w:r>
      <w:r>
        <w:rPr/>
        <w:t xml:space="preserve">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(a) zgłoszony(a) do ubezpieczenia społecznego z tytu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y o pracę/ umowy zlecenia/ umowy o dzieło/ umowy agencyjnej/ umowy o świadczenie usług/ jako członek spółdzielni/ jako domownik spółdzielni,  od dnia....................................do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/w pracował(a) na .........................................            na stanowisku ..........................................................</w:t>
      </w:r>
      <w:r>
        <w:rPr/>
        <w:tab/>
        <w:tab/>
        <w:t xml:space="preserve">   </w:t>
      </w:r>
      <w:r>
        <w:rPr>
          <w:sz w:val="21"/>
          <w:szCs w:val="21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/podać wymiar czasu pracy – w przypadku umowy o pracę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ek ubezpieczenia ustał z dniem ..........................................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Podstawa wymiaru składki na ubezpieczenie społeczne w ww. okresie pracy wynosi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1542"/>
        <w:gridCol w:w="1252"/>
        <w:gridCol w:w="1639"/>
        <w:gridCol w:w="674"/>
        <w:gridCol w:w="675"/>
        <w:gridCol w:w="2024"/>
        <w:gridCol w:w="1157"/>
      </w:tblGrid>
      <w:tr>
        <w:trPr>
          <w:tblHeader w:val="true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-do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brutto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usz Prac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ek chorobowy, macierzyński – podstawa naliczenia zasiłku; wynagrodzenie chorobowe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218 ust.1 pkt 1-3 ustawy z dnia 20 marca 2025 r. o rynku pracy i służbach zatrudnie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ać pełną nazwę ZUS .......................................                        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wpisać „TAK” lub „NIE” w odpowiednim polu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</w:t>
        <w:tab/>
        <w:tab/>
        <w:t xml:space="preserve"> /pieczątka imienna i podpis pracodawcy/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2:00Z</dcterms:created>
  <dc:creator>Kamila Arabczyk-Mielcarek</dc:creator>
  <dc:description/>
  <cp:keywords/>
  <dc:language>en-US</dc:language>
  <cp:lastModifiedBy>rweber</cp:lastModifiedBy>
  <cp:lastPrinted>2019-02-15T08:25:00Z</cp:lastPrinted>
  <dcterms:modified xsi:type="dcterms:W3CDTF">2025-06-11T11:54:00Z</dcterms:modified>
  <cp:revision>3</cp:revision>
  <dc:subject/>
  <dc:title/>
</cp:coreProperties>
</file>