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pl-PL"/>
        </w:rPr>
      </w:pPr>
      <w:bookmarkStart w:id="0" w:name="OLE_LINK159"/>
      <w:bookmarkStart w:id="1" w:name="OLE_LINK158"/>
      <w:bookmarkStart w:id="2" w:name="OLE_LINK157"/>
      <w:bookmarkStart w:id="3" w:name="OLE_LINK111"/>
      <w:bookmarkStart w:id="4" w:name="OLE_LINK110"/>
      <w:bookmarkStart w:id="5" w:name="OLE_LINK109"/>
      <w:bookmarkEnd w:id="0"/>
      <w:bookmarkEnd w:id="1"/>
      <w:bookmarkEnd w:id="2"/>
      <w:r>
        <w:rPr>
          <w:lang w:val="pl-PL"/>
        </w:rPr>
        <w:t>............................................................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Powiatowy Urząd Prac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lang w:val="pl-PL"/>
        </w:rPr>
        <w:t>(pieczęć wnioskodawcy)</w:t>
      </w:r>
      <w:r>
        <w:rPr>
          <w:rFonts w:cs="Times New Roman" w:ascii="Times New Roman" w:hAnsi="Times New Roman"/>
          <w:sz w:val="24"/>
          <w:lang w:val="pl-PL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 Stargardzie</w:t>
      </w:r>
      <w:bookmarkEnd w:id="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  <w:bookmarkStart w:id="6" w:name="OLE_LINK159"/>
      <w:bookmarkStart w:id="7" w:name="OLE_LINK158"/>
      <w:bookmarkStart w:id="8" w:name="OLE_LINK157"/>
      <w:bookmarkStart w:id="9" w:name="OLE_LINK159"/>
      <w:bookmarkStart w:id="10" w:name="OLE_LINK158"/>
      <w:bookmarkStart w:id="11" w:name="OLE_LINK157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ÓŁDZIELNI SOCJALNEJ    /     PRZEDSIĘBIORSTWA SPOŁECZNEGO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PRZYZNANIE JEDNORAZOWO ŚRODK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 UTWORZENIE STANOWISKA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 podstawie art. 46 ust. 1 pkt 1d) ustawy z dnia 20 kwietnia 2004 r. o promocji zatrudnienia i instytucjach rynku pracy składam wniosek o przyznanie jednorazowo środków na utworzenie stanowiska pracy dla skierowanego bezrobotnego lub skierowanego poszukującego pracy, o którym mowa w art. 49 pkt 7 ustawy, lub skierowanego poszukującego pracy nie-pozostającego w zatrudnieniu lub niewykonującego innej pracy zarob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p>
      <w:pPr>
        <w:pStyle w:val="Normal"/>
        <w:spacing w:before="0" w:after="120"/>
        <w:ind w:left="1276" w:hanging="1276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ĘŚĆ I. DANE DOTYCZĄCE WNIOSKODAWCY – </w:t>
      </w:r>
      <w:r>
        <w:rPr>
          <w:rFonts w:cs="Times New Roman" w:ascii="Times New Roman" w:hAnsi="Times New Roman"/>
          <w:sz w:val="26"/>
          <w:szCs w:val="26"/>
          <w:lang w:val="pl-PL"/>
        </w:rPr>
        <w:t>oznaczenie spółdzielni socjalnej / przedsiębiorstwa społeczn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zwa i forma prawna 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dres siedzi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umer telefonu ........................................... e-mail: 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425" w:hanging="357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iejsce prowadzenia działalności gospodarczej lub działalności, o której mowa w art. 3 ust. 1 pkt 1 lub 3 ustawy o ekonomii społecznej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umer w Krajowym Rejestrze Sądowym </w:t>
      </w:r>
      <w:r>
        <w:rPr>
          <w:rFonts w:eastAsia="Webdings" w:cs="Times New Roman" w:ascii="Times New Roman" w:hAnsi="Times New Roman"/>
          <w:sz w:val="26"/>
          <w:szCs w:val="26"/>
          <w:lang w:val="pl-PL"/>
        </w:rPr>
        <w:t>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lub w innym rejestrze lub ewidencji………………………………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pl-PL"/>
        </w:rPr>
        <w:footnoteReference w:id="3"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61"/>
        <w:gridCol w:w="361"/>
        <w:gridCol w:w="360"/>
        <w:gridCol w:w="360"/>
        <w:gridCol w:w="359"/>
        <w:gridCol w:w="359"/>
        <w:gridCol w:w="359"/>
        <w:gridCol w:w="359"/>
        <w:gridCol w:w="359"/>
        <w:gridCol w:w="602"/>
        <w:gridCol w:w="359"/>
        <w:gridCol w:w="359"/>
        <w:gridCol w:w="359"/>
        <w:gridCol w:w="384"/>
        <w:gridCol w:w="359"/>
        <w:gridCol w:w="359"/>
        <w:gridCol w:w="384"/>
        <w:gridCol w:w="359"/>
        <w:gridCol w:w="359"/>
        <w:gridCol w:w="384"/>
        <w:gridCol w:w="359"/>
        <w:gridCol w:w="359"/>
        <w:gridCol w:w="359"/>
      </w:tblGrid>
      <w:tr>
        <w:trPr>
          <w:trHeight w:val="333" w:hRule="atLeast"/>
        </w:trPr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REG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100" w:after="100"/>
        <w:ind w:left="425" w:hanging="357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ta rozpoczęcia działalności gospodarczej przez spółdzielnię socjalną …………………… lub data uzyskania statusu przedsiębiorstwa społecznego …………………………...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ymbol PKD działalności gospodarczej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pl-PL"/>
        </w:rPr>
        <w:t>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lub, w przypadku prowadzenia działalności, o której mowa w art. 3 ust.1 pkt 1 lub 3 ustawy o ekonomii społecznej, </w:t>
      </w:r>
      <w:bookmarkStart w:id="12" w:name="OLE_LINK162"/>
      <w:bookmarkStart w:id="13" w:name="OLE_LINK161"/>
      <w:bookmarkStart w:id="14" w:name="OLE_LINK160"/>
      <w:r>
        <w:rPr>
          <w:rFonts w:cs="Times New Roman" w:ascii="Times New Roman" w:hAnsi="Times New Roman"/>
          <w:sz w:val="26"/>
          <w:szCs w:val="26"/>
          <w:lang w:val="pl-PL"/>
        </w:rPr>
        <w:t>przedmiot działalności przedsiębiorstwa społe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/>
      </w:pPr>
      <w:bookmarkStart w:id="15" w:name="OLE_LINK167"/>
      <w:bookmarkStart w:id="16" w:name="OLE_LINK166"/>
      <w:bookmarkStart w:id="17" w:name="OLE_LINK114"/>
      <w:bookmarkStart w:id="18" w:name="OLE_LINK113"/>
      <w:bookmarkStart w:id="19" w:name="OLE_LINK112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>Numer rachunku bankowego</w:t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23"/>
        <w:gridCol w:w="234"/>
        <w:gridCol w:w="311"/>
        <w:gridCol w:w="312"/>
        <w:gridCol w:w="312"/>
        <w:gridCol w:w="312"/>
        <w:gridCol w:w="313"/>
        <w:gridCol w:w="313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6"/>
        <w:gridCol w:w="314"/>
        <w:gridCol w:w="314"/>
        <w:gridCol w:w="314"/>
        <w:gridCol w:w="314"/>
        <w:gridCol w:w="314"/>
        <w:gridCol w:w="313"/>
        <w:gridCol w:w="313"/>
        <w:gridCol w:w="314"/>
        <w:gridCol w:w="314"/>
        <w:gridCol w:w="314"/>
        <w:gridCol w:w="314"/>
        <w:gridCol w:w="313"/>
      </w:tblGrid>
      <w:tr>
        <w:trPr>
          <w:trHeight w:val="36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tbl>
      <w:tblPr>
        <w:tblW w:w="101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72"/>
        <w:gridCol w:w="521"/>
        <w:gridCol w:w="347"/>
        <w:gridCol w:w="518"/>
        <w:gridCol w:w="521"/>
        <w:gridCol w:w="510"/>
      </w:tblGrid>
      <w:tr>
        <w:trPr>
          <w:trHeight w:val="39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ind w:left="-17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7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Stopa procentowa składki na ubezpieczenie wypadkow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%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tbl>
      <w:tblPr>
        <w:tblW w:w="11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"/>
        <w:gridCol w:w="4446"/>
        <w:gridCol w:w="424"/>
        <w:gridCol w:w="425"/>
        <w:gridCol w:w="3191"/>
        <w:gridCol w:w="427"/>
        <w:gridCol w:w="424"/>
        <w:gridCol w:w="1135"/>
      </w:tblGrid>
      <w:tr>
        <w:trPr>
          <w:trHeight w:val="340" w:hRule="atLeast"/>
        </w:trPr>
        <w:tc>
          <w:tcPr>
            <w:tcW w:w="5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8486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Liczba zatrudnionych pracowników w przeliczeniu na pełny wymiar czasu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y na dzień złożenia wniosku wyno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ób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statnich 6 miesięcy przed dniem złożenia wniosku wnioskodawca (właściwe zaznaczyć):</w:t>
      </w:r>
    </w:p>
    <w:tbl>
      <w:tblPr>
        <w:tblW w:w="968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84"/>
        <w:gridCol w:w="425"/>
        <w:gridCol w:w="1843"/>
        <w:gridCol w:w="5294"/>
      </w:tblGrid>
      <w:tr>
        <w:trPr>
          <w:trHeight w:val="3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wiąza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 rozwiąza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sunek pracy z pracownikiem/pracownikam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niży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 obniży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miar czasu pracy pracownika/pracowników.</w:t>
            </w:r>
          </w:p>
        </w:tc>
      </w:tr>
    </w:tbl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wiązania stosunku pracy z pracownikami lub zmniejszenia wymiaru czasu pracy pracownikom w okresie ostatnich 6 miesięcy, proszę wypełnić poniższą tabelę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355"/>
        <w:gridCol w:w="1422"/>
        <w:gridCol w:w="2428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osób rozwiązania umowy o pracę lub zmniejszenia wymiaru czasu pra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iczba pracownikó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rozwiązania umowy o pracę lub zmniejszenia wymiaru czasu pracy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Rozwiązanie umowy o prac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porozumieniem stron na wniosek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porozumieniem stron na wniosek pracodaw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wypowiedzeniem przez pracodawc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wypowiedzeniem przez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ez wypowiedzenia przez pracodawc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ez wypowiedzenia przez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upływem czasu, na który była zawar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mniejszenie wymiaru czasu pracy pracownik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a wniosek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a wniosek pracodaw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 wniosku należy dołączyć dokumenty potwierdzające przyczynę rozwiązania stosunku pracy lub zmniejszenia wymiaru czasu pra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I. DANE DOTYCZĄCE TWORZONEGO STANOWISKA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5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planowanych do utworzenia stanowisk pracy …………………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kowana kwota środków na utworzenie stanowiska/stanowisk pracy </w:t>
      </w:r>
      <w:r>
        <w:rPr>
          <w:rFonts w:cs="Times New Roman" w:ascii="Times New Roman" w:hAnsi="Times New Roman"/>
          <w:sz w:val="22"/>
          <w:szCs w:val="22"/>
          <w:lang w:val="pl-PL"/>
        </w:rPr>
        <w:t>– według cen brutto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……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..…………………….…………………………………………………….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otych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nie więcej niż 600 % przeciętnego wynagrodzenia na każde stanowisko pracy)</w:t>
      </w:r>
    </w:p>
    <w:p>
      <w:pPr>
        <w:pStyle w:val="Normal"/>
        <w:spacing w:before="0" w:after="80"/>
        <w:ind w:left="425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80"/>
        <w:ind w:left="425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słownie złotyc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…………………………………………………………………………) </w:t>
      </w:r>
    </w:p>
    <w:p>
      <w:pPr>
        <w:pStyle w:val="Normal"/>
        <w:spacing w:before="0" w:after="80"/>
        <w:ind w:left="425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wa stanowiska pracy oraz rodzaj pracy, jaka będzie wykonywana przez osoby skierowane do pracy w ramach tworzonego stanowiska pracy</w:t>
      </w:r>
      <w:r>
        <w:rPr>
          <w:rFonts w:cs="Times New Roman" w:ascii="Times New Roman" w:hAnsi="Times New Roman"/>
          <w:sz w:val="26"/>
          <w:szCs w:val="26"/>
          <w:lang w:val="pl-PL"/>
        </w:rPr>
        <w:t>:</w:t>
      </w:r>
    </w:p>
    <w:p>
      <w:pPr>
        <w:pStyle w:val="Normal"/>
        <w:spacing w:before="0" w:after="8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…………………………………………………………………………….</w:t>
      </w:r>
    </w:p>
    <w:p>
      <w:pPr>
        <w:pStyle w:val="Normal"/>
        <w:spacing w:before="0" w:after="8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.............</w:t>
      </w:r>
    </w:p>
    <w:p>
      <w:pPr>
        <w:pStyle w:val="Normal"/>
        <w:spacing w:before="0" w:after="8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.............</w:t>
      </w:r>
    </w:p>
    <w:p>
      <w:pPr>
        <w:pStyle w:val="Normal"/>
        <w:spacing w:before="0" w:after="8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425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wykonywania pracy przez osoby skierowane do pracy w ramach tworzonego stanowiska prac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…………………………………………………………….…...</w:t>
      </w:r>
    </w:p>
    <w:p>
      <w:pPr>
        <w:pStyle w:val="Normal"/>
        <w:spacing w:before="0" w:after="8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</w:t>
      </w:r>
    </w:p>
    <w:p>
      <w:pPr>
        <w:pStyle w:val="Normal"/>
        <w:spacing w:before="0" w:after="8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</w:t>
      </w:r>
    </w:p>
    <w:p>
      <w:pPr>
        <w:pStyle w:val="Normal"/>
        <w:spacing w:before="0" w:after="80"/>
        <w:ind w:firstLine="425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425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gania, jakie powinny spełniać osoby skierowane do pracy na utworzone stanowiska prac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alifikacje: ……………………………………………...…………………………..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iejętności: …………………………………………………………………..……..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świadczenie zawodowe: ……………………………………………………..……….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wymagania niezbędne do wykonywania pracy: …………………………………………..</w:t>
      </w:r>
    </w:p>
    <w:p>
      <w:pPr>
        <w:pStyle w:val="Normal"/>
        <w:spacing w:before="0" w:after="60"/>
        <w:ind w:left="851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ponowana/e osoba/y do zatrudnienia: (imię i nazwisko oraz PESEL)</w:t>
      </w:r>
    </w:p>
    <w:p>
      <w:pPr>
        <w:pStyle w:val="Normal"/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……………………………………………………….…………...</w:t>
      </w:r>
    </w:p>
    <w:p>
      <w:pPr>
        <w:pStyle w:val="Normal"/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owany kandydat </w:t>
      </w:r>
      <w:r>
        <w:rPr>
          <w:rFonts w:eastAsia="Webdings" w:cs="Webdings" w:ascii="Webdings" w:hAnsi="Webdings"/>
          <w:sz w:val="24"/>
          <w:szCs w:val="24"/>
          <w:lang w:val="pl-PL"/>
        </w:rPr>
        <w:t></w:t>
      </w:r>
      <w:r>
        <w:rPr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ył 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pl-PL"/>
        </w:rPr>
        <w:t></w:t>
      </w:r>
      <w:r>
        <w:rPr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ył u wnioskod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trudniony lub wykonywał inną pracę zarobkową (na podstawie umów cywilnoprawnych w tym umowy zlecenia, umowy agencyjnej, umowy o dzieło) w okresie od …………. do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/>
      </w:pPr>
      <w:bookmarkStart w:id="20" w:name="OLE_LINK123"/>
      <w:bookmarkStart w:id="21" w:name="OLE_LINK122"/>
      <w:bookmarkStart w:id="22" w:name="OLE_LINK121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  <w:lang w:val="pl-PL"/>
        </w:rPr>
        <w:t>Proponowana forma zabezpieczenia zwrotu otrzymanych środków (właściwe zaznaczyć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tbl>
      <w:tblPr>
        <w:tblW w:w="190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18305"/>
      </w:tblGrid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ęczenie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eksel z poręczeniem wekslowym (aval)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warancja bankowa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staw na prawach lub rzeczach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staw rejestrowy,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ada środków zgromadzonych na rachunku płatniczym,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g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eksel in blanco </w:t>
            </w:r>
            <w:r>
              <w:rPr>
                <w:rFonts w:cs="Times New Roman" w:ascii="Times New Roman" w:hAnsi="Times New Roman"/>
                <w:lang w:val="pl-PL"/>
              </w:rPr>
              <w:t>(wymagane dodatkowe zabezpieczenie wymienione w punktach od a do f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h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kt notarialny o poddaniu się egzekucji przez dłużnika (</w:t>
            </w:r>
            <w:r>
              <w:rPr>
                <w:rFonts w:cs="Times New Roman" w:ascii="Times New Roman" w:hAnsi="Times New Roman"/>
                <w:lang w:val="pl-PL"/>
              </w:rPr>
              <w:t xml:space="preserve">wymagane dodatkowe zabezpieczen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ienione punktach od a do f).</w:t>
            </w:r>
          </w:p>
        </w:tc>
      </w:tr>
    </w:tbl>
    <w:p>
      <w:pPr>
        <w:pStyle w:val="Normal"/>
        <w:spacing w:before="0" w:after="60"/>
        <w:ind w:left="6327" w:firstLine="153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before="0" w:after="60"/>
        <w:ind w:left="6327" w:firstLine="153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before="0" w:after="60"/>
        <w:ind w:left="6327" w:firstLine="153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before="0" w:after="60"/>
        <w:ind w:left="6327" w:firstLine="153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3" w:name="OLE_LINK123"/>
      <w:bookmarkStart w:id="24" w:name="OLE_LINK122"/>
      <w:bookmarkStart w:id="25" w:name="OLE_LINK121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  <w:lang w:val="pl-PL"/>
        </w:rPr>
        <w:t xml:space="preserve">Osoba/y uprawniona/e do reprezentowania wnioskodawcy oraz do podpisania umowy: </w:t>
      </w:r>
    </w:p>
    <w:p>
      <w:pPr>
        <w:pStyle w:val="Normal"/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imię i nazwisko, stanowisko)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…………………………………………………….........</w:t>
      </w:r>
    </w:p>
    <w:p>
      <w:pPr>
        <w:pStyle w:val="Normal"/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……..….</w:t>
      </w:r>
    </w:p>
    <w:p>
      <w:pPr>
        <w:pStyle w:val="NormalnyWeb"/>
        <w:spacing w:before="240" w:after="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nyWeb"/>
        <w:spacing w:before="240" w:after="0"/>
        <w:rPr/>
      </w:pPr>
      <w:r>
        <w:rPr>
          <w:b/>
        </w:rPr>
        <w:t>CZĘŚĆ III. INFORMACJA O DOTYCHCZASOWEJ WSPÓŁPRACY Z POWIATOWYM</w:t>
        <w:br/>
        <w:t xml:space="preserve">                     URZĘDEM PRACY W STARGARDZI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o wszystkich formach pomocy, z jakich wnioskodawca korzystał z Powiatowego Urzędu Pracy w Stargardzie w ostatnich 24 miesiącach kalendarzowych poprzedzających złożenie niniejszego wniosku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/>
          <w:b/>
          <w:bCs/>
          <w:i/>
          <w:iCs/>
          <w:sz w:val="24"/>
          <w:szCs w:val="24"/>
          <w:lang w:val="pl-PL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7"/>
        <w:gridCol w:w="1774"/>
        <w:gridCol w:w="1763"/>
        <w:gridCol w:w="17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Forma pomocy (np. wyposażenie stanowiska pracy, prace interwencyjne, staż, KFS, refundacje składek Z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r umow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okres trwania umo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od….. do…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 w ramach danej formy pomo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zatrudnionych po zakończeniu um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, które pozostają w zatrudnieniu na dzień złożenia wniosku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V. KALKULACJA WYDATKÓW NA UTWORZENIE STANOWISKA PRACY</w:t>
      </w:r>
    </w:p>
    <w:p>
      <w:pPr>
        <w:pStyle w:val="Normal"/>
        <w:numPr>
          <w:ilvl w:val="0"/>
          <w:numId w:val="0"/>
        </w:numPr>
        <w:ind w:left="1276" w:hanging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AZ ŹRÓDŁA ICH FINANSOWANIA</w:t>
      </w:r>
      <w:r>
        <w:rPr>
          <w:rStyle w:val="FootnoteCharacters"/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  <w:lang w:val="pl-PL"/>
        </w:rPr>
        <w:footnoteReference w:id="5"/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stanowiska pracy)</w:t>
      </w:r>
    </w:p>
    <w:p>
      <w:pPr>
        <w:pStyle w:val="TextBodyIndent"/>
        <w:ind w:left="36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Uwaga: Kalkulację należy sporządzić według cen brutto</w:t>
      </w:r>
    </w:p>
    <w:tbl>
      <w:tblPr>
        <w:tblW w:w="109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20"/>
        <w:gridCol w:w="1440"/>
        <w:gridCol w:w="1440"/>
        <w:gridCol w:w="1620"/>
        <w:gridCol w:w="1414"/>
        <w:gridCol w:w="1106"/>
      </w:tblGrid>
      <w:tr>
        <w:trPr>
          <w:tblHeader w:val="true"/>
          <w:trHeight w:val="1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KWO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NIP sprzedawc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upy</w:t>
              <w:br/>
              <w:t xml:space="preserve"> - nowe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- używan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zewidywany termin zakupu</w:t>
            </w:r>
          </w:p>
        </w:tc>
      </w:tr>
      <w:tr>
        <w:trPr>
          <w:tblHeader w:val="true"/>
          <w:trHeight w:val="1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Środki z innych źródeł (w tym włas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Środki z Funduszu Prac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>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ZASADNIENIE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asadnić celowość planowanych do poniesienia wydatków ze środków</w:t>
        <w:br/>
        <w:t xml:space="preserve">   publicznych wymienionych w powyższej tabeli dla tworzonego stanowiska prac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1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.…………………………………………………...……………………………………………………………………………….……………………………...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2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.…………………………………………………...……………………………………………………………………………….……………………………...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oz. 3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.…………………………………………………...……………………………………………………………………………….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4</w:t>
      </w:r>
      <w:r>
        <w:rPr>
          <w:rFonts w:cs="Times New Roman" w:ascii="Times New Roman" w:hAnsi="Times New Roman"/>
          <w:b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.…………………………………………………………...……………………………………………………………………….………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5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.……………………………………………………...………………………………………………………………………….…………………………………...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6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7</w:t>
      </w:r>
      <w:r>
        <w:rPr>
          <w:rFonts w:cs="Times New Roman" w:ascii="Times New Roman" w:hAnsi="Times New Roman"/>
          <w:b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8</w:t>
      </w:r>
      <w:r>
        <w:rPr>
          <w:rFonts w:cs="Times New Roman" w:ascii="Times New Roman" w:hAnsi="Times New Roman"/>
          <w:b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240"/>
        <w:ind w:firstLine="425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V. SZCZEGÓŁOWA SPECYFIKACJA WYDATKÓW DOTYCZĄCYCH UTWORZENIA STANOWISKA PRA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RAMACH WNIOSKOWANEJ KWOT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ości na zakup środków trwałych, urządzeń, maszyn,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środków niezbędnych do zapewnienia zgodności stanowiska pracy z przepisami bezpieczeństwa i higieny pracy oraz wymaganiami ergonomii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.....……………………………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stanowiska pracy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tabs>
          <w:tab w:val="clear" w:pos="720"/>
          <w:tab w:val="left" w:pos="5571" w:leader="none"/>
        </w:tabs>
        <w:ind w:left="4956" w:hanging="4956"/>
        <w:jc w:val="center"/>
        <w:rPr/>
      </w:pPr>
      <w:r>
        <w:rPr>
          <w:b/>
          <w:szCs w:val="24"/>
        </w:rPr>
        <w:t>UWAGA: specyfikację należy sporządzić według cen brutto i będzie 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nowić integralną część umowy oraz podstawę rozliczenia przyznanego dofinansowania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068"/>
        <w:gridCol w:w="2340"/>
      </w:tblGrid>
      <w:tr>
        <w:trPr>
          <w:tblHeader w:val="true"/>
          <w:trHeight w:val="9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Lp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Specyfikacja zakup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Kwota środków Funduszu Prac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4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</w:tr>
    </w:tbl>
    <w:p>
      <w:pPr>
        <w:pStyle w:val="Standard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 niego dokumentach są zgodne ze stanem faktycznym i prawnym</w:t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………………</w:t>
      </w:r>
      <w:r>
        <w:rPr>
          <w:rFonts w:cs="Times New Roman" w:ascii="Times New Roman" w:hAnsi="Times New Roman"/>
          <w:b/>
          <w:lang w:val="pl-PL"/>
        </w:rPr>
        <w:t>..……………..………………….</w:t>
      </w:r>
    </w:p>
    <w:p>
      <w:pPr>
        <w:pStyle w:val="TextBodyIndent"/>
        <w:ind w:left="4320" w:firstLine="720"/>
        <w:rPr>
          <w:sz w:val="20"/>
        </w:rPr>
      </w:pPr>
      <w:r>
        <w:rPr>
          <w:sz w:val="20"/>
        </w:rPr>
        <w:t>podpis/y osoby lub osób uprawnionych</w:t>
      </w:r>
    </w:p>
    <w:p>
      <w:pPr>
        <w:pStyle w:val="TextBodyIndent"/>
        <w:ind w:left="4320" w:firstLine="720"/>
        <w:rPr>
          <w:sz w:val="20"/>
        </w:rPr>
      </w:pPr>
      <w:r>
        <w:rPr>
          <w:sz w:val="20"/>
        </w:rPr>
        <w:t>do reprezentowania wnioskod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 – Oświadczenia wnioskodawcy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– Oświadczenia dotyczące danych osobowych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3 – Druk – oferta pracy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 – Formularz informacji przedstawianych przy ubieganiu się o pomoc de minim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kument potwierdzający formę prawną prowadzenia działalności (w przypadku, jeśli taki dokument nie jest dostępny w rejestrach centralnych) – kserokopia potwierdzona przez wnioskodawcę za zgodność z oryginał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cyzja o uzyskaniu statusu przedsiębiorstwa społecznego – w przypadku przedsiębiorstwa społecz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świadczenie z Urzędu Skarbowego o niezaleganiu z opłatami z tytułu zobowiązań podatkowych (ważne 60 dni od dnia wystawien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y potwierdzające przyczynę rozwiązania stosunku z pracownikami (świadectwa pracy) lub obniżenia wymiary czasu pracy (porozumienia lub aneksy do umów o pracę) – w przypadkach, o którym mowa w części I, pkt 12 i 13 wnio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szystkie zaświadczenia o pomocy de minimis oraz pomocy de minimis w rolnictwie lub rybołówstwie, jakie Wnioskodawca otrzymał w ciągu trzech minionych lat, albo oświadczenia o wielkości tej pomocy otrzymanej w tym okresie, albo oświadczenia o nieotrzymaniu takiej pomocy w tym okres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kupna – sprzedaży dotyczące planowanych zakupów, jeśli cena jednostkowa zakupu przekracza kwotę 3.500,00 zł brutto. W przypadku zakupu rzeczy używanych, do wniosku należy dołączyć oferty kupna – sprzedaży niezależnie od wartości planowanego zakup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y dotyczące proponowanego zabezpieczenia (zgodnie z częścią II pkt 8 wniosku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trike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trike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val="pl-PL"/>
        </w:rPr>
      </w:r>
    </w:p>
    <w:p>
      <w:pPr>
        <w:pStyle w:val="TextBody"/>
        <w:jc w:val="center"/>
        <w:rPr>
          <w:b/>
          <w:b/>
          <w:szCs w:val="22"/>
        </w:rPr>
      </w:pPr>
      <w:bookmarkStart w:id="26" w:name="OLE_LINK180"/>
      <w:bookmarkStart w:id="27" w:name="OLE_LINK179"/>
      <w:bookmarkStart w:id="28" w:name="OLE_LINK178"/>
      <w:bookmarkStart w:id="29" w:name="OLE_LINK134"/>
      <w:bookmarkStart w:id="30" w:name="OLE_LINK133"/>
      <w:bookmarkStart w:id="31" w:name="OLE_LINK132"/>
      <w:bookmarkEnd w:id="26"/>
      <w:bookmarkEnd w:id="27"/>
      <w:bookmarkEnd w:id="28"/>
      <w:bookmarkEnd w:id="29"/>
      <w:bookmarkEnd w:id="30"/>
      <w:bookmarkEnd w:id="31"/>
      <w:r>
        <w:rPr>
          <w:b/>
          <w:szCs w:val="22"/>
        </w:rPr>
        <w:t xml:space="preserve">Tryb postępowania przy ubieganiu się </w:t>
      </w:r>
    </w:p>
    <w:p>
      <w:pPr>
        <w:pStyle w:val="TextBody"/>
        <w:jc w:val="center"/>
        <w:rPr/>
      </w:pPr>
      <w:r>
        <w:rPr>
          <w:b/>
          <w:szCs w:val="22"/>
        </w:rPr>
        <w:t>o przyznanie jednorazowo środków na utworzenie stanowiska pr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łożenie wniosku w Powiatowym Urzędzie Pracy w Stargardz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cena formalna i merytoryczna wniosku przez Komisję ds. weryfikacji wnios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formacja o sposobie rozpatrzenia wniosku - w terminie do 30 dnia od dnia złożenia kompletnego wniosku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zytywnego rozpatrzenia wnios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anie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płata dofinansowa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liczenie przyznanego dofinansowania (w terminie 2 miesięcy od dnia przekazania środków finansowych przez urząd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wierdzenie przez urząd utworzenia stanowiska pra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rudnienie osoby skierowanej przez Urząd na okres co najmniej 25 miesię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wrot równowartości odzyskanego zgodnie z ustawą z dnia 11.03.2004 r. o podatku od towarów i usług, podatku od zakupionych towarów i usług w ramach przyznanych środków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highlight w:val="yellow"/>
          <w:lang w:val="pl-PL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highlight w:val="yellow"/>
          <w:lang w:val="pl-PL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pl-PL"/>
        </w:rPr>
      </w:r>
      <w:r>
        <w:br w:type="page"/>
      </w:r>
    </w:p>
    <w:p>
      <w:pPr>
        <w:pStyle w:val="Standard"/>
        <w:ind w:left="5040" w:firstLine="720"/>
        <w:rPr>
          <w:rFonts w:ascii="Times New Roman" w:hAnsi="Times New Roman" w:cs="Times New Roman"/>
          <w:sz w:val="26"/>
          <w:szCs w:val="26"/>
          <w:highlight w:val="yellow"/>
          <w:lang w:val="pl-PL"/>
        </w:rPr>
      </w:pPr>
      <w:r>
        <w:rPr>
          <w:rFonts w:cs="Times New Roman"/>
          <w:sz w:val="26"/>
          <w:szCs w:val="26"/>
          <w:highlight w:val="yellow"/>
          <w:lang w:val="pl-PL"/>
        </w:rPr>
      </w:r>
      <w:bookmarkStart w:id="32" w:name="OLE_LINK180"/>
      <w:bookmarkStart w:id="33" w:name="OLE_LINK179"/>
      <w:bookmarkStart w:id="34" w:name="OLE_LINK178"/>
      <w:bookmarkStart w:id="35" w:name="OLE_LINK134"/>
      <w:bookmarkStart w:id="36" w:name="OLE_LINK133"/>
      <w:bookmarkStart w:id="37" w:name="OLE_LINK132"/>
      <w:bookmarkStart w:id="38" w:name="OLE_LINK180"/>
      <w:bookmarkStart w:id="39" w:name="OLE_LINK179"/>
      <w:bookmarkStart w:id="40" w:name="OLE_LINK178"/>
      <w:bookmarkStart w:id="41" w:name="OLE_LINK134"/>
      <w:bookmarkStart w:id="42" w:name="OLE_LINK133"/>
      <w:bookmarkStart w:id="43" w:name="OLE_LINK132"/>
      <w:bookmarkEnd w:id="38"/>
      <w:bookmarkEnd w:id="39"/>
      <w:bookmarkEnd w:id="40"/>
      <w:bookmarkEnd w:id="41"/>
      <w:bookmarkEnd w:id="42"/>
      <w:bookmarkEnd w:id="43"/>
    </w:p>
    <w:p>
      <w:pPr>
        <w:pStyle w:val="Standard"/>
        <w:jc w:val="center"/>
        <w:rPr/>
      </w:pPr>
      <w:r>
        <w:rPr>
          <w:b/>
          <w:sz w:val="23"/>
          <w:szCs w:val="23"/>
          <w:u w:val="single"/>
        </w:rPr>
        <w:t>Informacje dodatkowe</w:t>
      </w:r>
      <w:r>
        <w:rPr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Jednorazowe środki na utworzenie stanowiska pracy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może uzyskać: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spółdzielnia socjalna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, która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prowadzi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działalność w sposób ciągły w okresie 6 miesięcy bezpośrednio poprzedzających dzień złożenia wniosku, lub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iCs/>
          <w:sz w:val="23"/>
          <w:szCs w:val="23"/>
          <w:lang w:val="pl-PL"/>
        </w:rPr>
        <w:t xml:space="preserve">podmiot, który posiada status </w:t>
      </w:r>
      <w:r>
        <w:rPr>
          <w:rFonts w:cs="Times New Roman" w:ascii="Times New Roman" w:hAnsi="Times New Roman"/>
          <w:b/>
          <w:iCs/>
          <w:sz w:val="23"/>
          <w:szCs w:val="23"/>
          <w:lang w:val="pl-PL"/>
        </w:rPr>
        <w:t>przedsiębiorstwa społecznego</w:t>
      </w:r>
      <w:r>
        <w:rPr>
          <w:rFonts w:cs="Times New Roman" w:ascii="Times New Roman" w:hAnsi="Times New Roman"/>
          <w:iCs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 sposób ciągły w okresie 6 miesięcy bezpośrednio poprzedzających dzień złożenia wniosku</w:t>
      </w:r>
      <w:r>
        <w:rPr>
          <w:rFonts w:cs="Times New Roman" w:ascii="Times New Roman" w:hAnsi="Times New Roman"/>
          <w:i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Wniosek należy złożyć do urzędu właściwego ze względu na siedzibę wnioskodawcy lub ze względu na miejsce wykonywania pracy przez skierowane osob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Jednorazowe środki na utworzenie stanowiska pracy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może uzyskać wnioskodawca, który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nie zmniejszył</w:t>
      </w:r>
      <w:r>
        <w:rPr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ymiar/u czasu pracy pracownika w drodze wypowiedzenia dokonanego przez wnioskodawcę albo na mocy porozumienia stron z przyczyn niedotyczących pracowników w okresie 6 miesięcy bezpośrednio poprzedzających dzień złożenia wniosku,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nie rozwiązał</w:t>
      </w:r>
      <w:r>
        <w:rPr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osunku pracy z pracownikiem w drodze wypowiedzenia dokonanego przez wnioskodawcę albo na mocy porozumienia stron z przyczyn niedotyczących pracowników w okresie 6 miesięcy bezpośrednio poprzedzających dzień złożenia wniosk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Do pracy w ramach tworzonego stanowiska, może zostać skierowana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soba zarejestrowana w urzędzie pracy jako bezrobotna,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soba zarejestrowana w urzędzie pracy jako poszukujący pracy, o którym mowa w art. 49 pkt 7 (opiekun osoby niepełnosprawnej zarejestrowany w powiatowym urzędzie pracy jako osoba poszukująca pracy, niepozostający w zatrudnianiu lub niewykonujący innej pracy zarobkowej, z wyłączeniem opiekunów osoby niepełnosprawnej pobierających świadczenie pielęgnacyjne lub specjalny zasiłek opiekuńczy na podstawie przepisów o świadczeniach rodzinnych, lub zasiłek dla opiekuna na podstawie przepisów o ustaleniu i wypłacie zasiłków),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osoba zarejestrowana w urzędzie pracy jako poszukujący pracy niepozostająca w zatrudnieniu i niewykonująca innej pracy zarobkowe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nioskodawca ma obowiązek utrzymania utworzonego stanowiska pracy oraz zatrudniania na nim skierowanej osoby w okresie co najmniej 25 miesięc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nioskodawca, który otrzyma dofinansowanie na utworzenie stanowiska pracy i będzie zatrudniał na utworzonym stanowisku pracy skierowane osoby przez okres krótszy niż wymagany, ma obowiązek dokonać zwrotu, w terminie 30 dni od dnia doręczenia wezwania urzędu, otrzymanych środków wraz z odsetkami ustawowymi proporcjonalnie do okresu, jaki pozostał do 25 miesięcy zatrudniania lub utrzymania stanowiska prac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Środki stanowią pomoc de minimis w rozumieniu rozporządzenia Komisji (UE) 2023/2831 z dnia 13 grudnia 2023 r. w sprawie stosowania art. 107 i 108 Traktatu o funkcjonowaniu Unii Europejskiej do pomocy de minimis (Dz. Urz. UE L 2023/2831 z 15.12.2023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Złożenie nieprawdziwych informacji, zaświadczeń, oświadczeń dotyczących pomocy de minimis lub innej uzyskanej pomocy publicznej oraz naruszenie innych warunków umowy skutkuje obowiązkiem zwrotu całości uzyskanej pomocy wraz z odsetkami ustawowymi naliczonymi od dnia otrzymania środków, w terminie 30 dni od dnia doręczenia wezwania z urzęd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91" w:right="1043" w:gutter="0" w:header="709" w:top="765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skazać właściwy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ależy wskazać rodzaj rejestru lub ewidencji oraz numer wpisu</w:t>
      </w:r>
    </w:p>
  </w:footnote>
  <w:footnote w:id="4"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Dokumenty, jakie należy dostarczyć w celu ustanowienia proponowanego zabezpieczenia zwrotu otrzymanych środków: </w:t>
      </w:r>
    </w:p>
    <w:p>
      <w:pPr>
        <w:pStyle w:val="Normal"/>
        <w:numPr>
          <w:ilvl w:val="0"/>
          <w:numId w:val="5"/>
        </w:numPr>
        <w:jc w:val="both"/>
        <w:rPr/>
      </w:pPr>
      <w:hyperlink r:id="rId1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oświadczenie o wartości całego posiadanego majątku</w:t>
        </w:r>
      </w:hyperlink>
      <w:r>
        <w:rPr>
          <w:rFonts w:cs="Times New Roman" w:ascii="Times New Roman" w:hAnsi="Times New Roman"/>
          <w:lang w:val="pl-PL"/>
        </w:rPr>
        <w:t xml:space="preserve"> wraz z dokumentami potwierdzającymi ten fakt – w przypadku weksla in blanco oraz aktu notarialnego o poddaniu się egzekucj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oświadczenie o wartości majątku</w:t>
        </w:r>
      </w:hyperlink>
      <w:r>
        <w:rPr>
          <w:rFonts w:cs="Times New Roman" w:ascii="Times New Roman" w:hAnsi="Times New Roman"/>
          <w:lang w:val="pl-PL"/>
        </w:rPr>
        <w:t>, który będzie przedmiotem zastawu wraz z dokumentami potwierdzającymi wartość majątku – w przypadku zastawu na prawach lub rzeczach oraz zastawu rejestrowego,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informacja o zgromadzonych na rachunku płatniczym środkach finansowych</w:t>
        </w:r>
      </w:hyperlink>
      <w:r>
        <w:rPr>
          <w:rFonts w:cs="Times New Roman" w:ascii="Times New Roman" w:hAnsi="Times New Roman"/>
          <w:lang w:val="pl-PL"/>
        </w:rPr>
        <w:t xml:space="preserve"> – w przypadku blokady rachunku płatni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informacja o danych poręczyciela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lang w:val="pl-PL"/>
          </w:rPr>
          <w:t>oświadczenie poręczyciela o uzyskiwanych dochodach i ich źródłach oraz o aktualnych zobowiązaniach finansowych</w:t>
        </w:r>
      </w:hyperlink>
      <w:r>
        <w:rPr>
          <w:rFonts w:cs="Times New Roman" w:ascii="Times New Roman" w:hAnsi="Times New Roman"/>
          <w:lang w:val="pl-PL"/>
        </w:rPr>
        <w:t xml:space="preserve"> – w przypadku poręczenia lub weksla z poręczeniem wekslowy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UWAGA! W przypadku wyboru zabezpieczenia w formie poręczenia lub weksla z poręczeniem, po pozytywnym rozpatrzeniu wniosku wnioskodawca będzie zobowiązany, pod rygorem odmowy zawarcia umowy, do dostarczenia Urzędowi dokumentów, wydanych przez właściwe instytucje, potwierdzających wysokość </w:t>
      </w:r>
      <w:r>
        <w:rPr>
          <w:b/>
          <w:bCs/>
          <w:sz w:val="18"/>
          <w:szCs w:val="18"/>
          <w:u w:val="single"/>
        </w:rPr>
        <w:t>dochodów</w:t>
      </w:r>
      <w:r>
        <w:rPr>
          <w:b/>
          <w:bCs/>
          <w:sz w:val="18"/>
          <w:szCs w:val="18"/>
        </w:rPr>
        <w:t xml:space="preserve"> osiąganych przez poręczycieli</w:t>
      </w:r>
      <w:r>
        <w:rPr>
          <w:b/>
          <w:bCs/>
          <w:i/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kilku stanowisk, należy sporządzić odrębną kalkulację dla każdego stanowiska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ota musi być zgodna z wnioskowaną kwotą podaną w części II pkt 2 wniosku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kilku stanowisk, należy sporządzić odrębną specyfikację dla każdego stanowisk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kwota musi być zgodna z wnioskowaną kwotą podaną w części II pkt 2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  <w:lang w:val="pl-PL"/>
      </w:rPr>
    </w:pPr>
    <w:bookmarkStart w:id="44" w:name="_Hlk471936945"/>
    <w:bookmarkStart w:id="45" w:name="OLE_LINK156"/>
    <w:bookmarkStart w:id="46" w:name="OLE_LINK155"/>
    <w:bookmarkStart w:id="47" w:name="_Hlk471936940"/>
    <w:bookmarkStart w:id="48" w:name="OLE_LINK154"/>
    <w:bookmarkStart w:id="49" w:name="OLE_LINK153"/>
    <w:bookmarkStart w:id="50" w:name="_Hlk471934986"/>
    <w:bookmarkStart w:id="51" w:name="OLE_LINK106"/>
    <w:bookmarkStart w:id="52" w:name="OLE_LINK105"/>
    <w:bookmarkStart w:id="53" w:name="_Hlk471934979"/>
    <w:bookmarkStart w:id="54" w:name="OLE_LINK104"/>
    <w:bookmarkStart w:id="55" w:name="OLE_LINK103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8415</wp:posOffset>
          </wp:positionH>
          <wp:positionV relativeFrom="paragraph">
            <wp:posOffset>-218440</wp:posOffset>
          </wp:positionV>
          <wp:extent cx="981710" cy="98171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pl-PL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Powiatowy Urząd Pracy w Stargardzie </w:t>
    </w:r>
  </w:p>
  <w:p>
    <w:pPr>
      <w:pStyle w:val="Normal"/>
      <w:tabs>
        <w:tab w:val="clear" w:pos="720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Normal"/>
      <w:tabs>
        <w:tab w:val="clear" w:pos="720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bookmarkStart w:id="56" w:name="_Hlk471936945"/>
      <w:bookmarkStart w:id="57" w:name="OLE_LINK156"/>
      <w:bookmarkStart w:id="58" w:name="OLE_LINK155"/>
      <w:bookmarkStart w:id="59" w:name="_Hlk471936940"/>
      <w:bookmarkStart w:id="60" w:name="OLE_LINK154"/>
      <w:bookmarkStart w:id="61" w:name="OLE_LINK153"/>
      <w:bookmarkStart w:id="62" w:name="_Hlk471934986"/>
      <w:bookmarkStart w:id="63" w:name="OLE_LINK106"/>
      <w:bookmarkStart w:id="64" w:name="OLE_LINK105"/>
      <w:bookmarkStart w:id="65" w:name="_Hlk471934979"/>
      <w:bookmarkStart w:id="66" w:name="OLE_LINK104"/>
      <w:bookmarkStart w:id="67" w:name="OLE_LINK103"/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0"/>
        </w:tabs>
        <w:ind w:left="136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ebdings" w:hAnsi="Webdings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  <w:sz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stargard.pl/pliki/wnioski/oswiadczenie o wartosci posiadanego majatku wyposazenie.doc" TargetMode="External"/><Relationship Id="rId2" Type="http://schemas.openxmlformats.org/officeDocument/2006/relationships/hyperlink" Target="http://www.pupstargard.pl/pliki/wnioski/oswiadczenie o wartosci posiadanego majatku wyposazenie.doc" TargetMode="External"/><Relationship Id="rId3" Type="http://schemas.openxmlformats.org/officeDocument/2006/relationships/hyperlink" Target="http://www.pupstargard.pl/pliki/wnioski/informacja o zgromadzonych na rachunku srodkach finansowych.doc" TargetMode="External"/><Relationship Id="rId4" Type="http://schemas.openxmlformats.org/officeDocument/2006/relationships/hyperlink" Target="http://www.pupstargard.pl/pliki/wnioski/oswiadczenie poreczycieli o uzyskiwanych dochodach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4:00Z</dcterms:created>
  <dc:creator>Magdalena Kosek</dc:creator>
  <dc:description/>
  <cp:keywords/>
  <dc:language>en-US</dc:language>
  <cp:lastModifiedBy>13</cp:lastModifiedBy>
  <cp:lastPrinted>2024-08-09T11:43:00Z</cp:lastPrinted>
  <dcterms:modified xsi:type="dcterms:W3CDTF">2024-08-09T09:44:00Z</dcterms:modified>
  <cp:revision>24</cp:revision>
  <dc:subject/>
  <dc:title/>
</cp:coreProperties>
</file>