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1 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wniosku</w:t>
      </w:r>
      <w:r>
        <w:rPr>
          <w:spacing w:val="-4"/>
          <w:sz w:val="20"/>
        </w:rPr>
        <w:t xml:space="preserve"> osoby niepełnosprawnej o przyznanie środków na podjęcie działalności gospodarczej, rolniczej albo na wniesienie wkładu do spółdzielni socjalnej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UZASADNIENIE: </w:t>
      </w:r>
      <w:r>
        <w:rPr>
          <w:sz w:val="20"/>
          <w:szCs w:val="20"/>
        </w:rPr>
        <w:t>uzasadnić konieczność poniesienia zakupów wyszczególnionych we wniosku. Należy w szczególności uzasadnić konieczność zakupienia danego środka - opisać sposób wykorzystania go przy prowadzeniu działalności gospodarczej, rolniczej oraz wskazać sposób (źródło informacji) oszacowania wartości zakupu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 xml:space="preserve">Poz. 1: </w:t>
      </w:r>
      <w:r>
        <w:rPr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 xml:space="preserve">Poz. 2: </w:t>
      </w:r>
      <w:r>
        <w:rPr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 xml:space="preserve">Poz. 3: </w:t>
      </w:r>
      <w:r>
        <w:rPr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 xml:space="preserve">Poz. 4: </w:t>
      </w:r>
      <w:r>
        <w:rPr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 xml:space="preserve">Poz. 5: </w:t>
      </w:r>
      <w:r>
        <w:rPr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 xml:space="preserve">Poz. 6: </w:t>
      </w:r>
      <w:r>
        <w:rPr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 xml:space="preserve">Poz. 7: </w:t>
      </w:r>
      <w:r>
        <w:rPr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 xml:space="preserve">Poz. 8: </w:t>
      </w:r>
      <w:r>
        <w:rPr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 xml:space="preserve">Poz. 9: </w:t>
      </w:r>
      <w:r>
        <w:rPr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 xml:space="preserve">Poz. 10: </w:t>
      </w:r>
      <w:r>
        <w:rPr>
          <w:sz w:val="20"/>
          <w:szCs w:val="20"/>
        </w:rPr>
        <w:t>………………………………………………………………………………………….…….……………………………..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(data i podpis wnioskodawcy)</w:t>
      </w:r>
      <w:r>
        <w:br w:type="page"/>
      </w:r>
    </w:p>
    <w:p>
      <w:pPr>
        <w:pStyle w:val="Standard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right"/>
        <w:rPr/>
      </w:pPr>
      <w:r>
        <w:rPr>
          <w:b/>
          <w:sz w:val="20"/>
        </w:rPr>
        <w:t xml:space="preserve">Załącznik nr 2 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wniosku</w:t>
      </w:r>
      <w:r>
        <w:rPr>
          <w:spacing w:val="-4"/>
          <w:sz w:val="20"/>
        </w:rPr>
        <w:t xml:space="preserve"> osoby niepełnosprawnej o przyznanie środków na podjęcie działalności gospodarczej, rolniczej albo na wniesienie wkładu do spółdzielni socjalnej</w:t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1" w:leader="none"/>
        </w:tabs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0"/>
        <w:jc w:val="both"/>
        <w:rPr/>
      </w:pPr>
      <w:r>
        <w:rPr>
          <w:sz w:val="22"/>
          <w:szCs w:val="22"/>
          <w:lang w:eastAsia="pl-PL"/>
        </w:rPr>
        <w:t>Oświadczam, że spełniam</w:t>
      </w:r>
      <w:r>
        <w:rPr>
          <w:b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warunki, o których mowa w:</w:t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rFonts w:eastAsia="Webdings" w:cs="Webdings" w:ascii="Webdings" w:hAnsi="Webdings"/>
          <w:b/>
          <w:sz w:val="22"/>
          <w:szCs w:val="22"/>
          <w:lang w:eastAsia="pl-PL"/>
        </w:rPr>
        <w:t>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 rozporządzeniu Komisji (UE) 2023/2831 z dnia 13 grudnia 2023 r. w sprawie stosowania art. 107  i 108  Traktatu o funkcjonowaniu Unii Europejskiej do pomocy de minimis (Dz. Urz. UE L 2023/2831 z 15.12.2023),</w:t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rFonts w:eastAsia="Webdings" w:cs="Webdings" w:ascii="Webdings" w:hAnsi="Webdings"/>
          <w:b/>
          <w:sz w:val="22"/>
          <w:szCs w:val="22"/>
          <w:lang w:eastAsia="pl-PL"/>
        </w:rPr>
        <w:t>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ozporządzeniu Komisji (UE) nr 1408/2013 z dnia 18 grudnia 2013 r. w sprawie stosowania  art. 107  i 108 Traktatu o funkcjonowaniu Unii Europejskiej do pomocy de minimis w sektorze rolnym (Dz. Urz. UE L 352 z 24.12.2013, str. 9 z późn. zm.),</w:t>
      </w:r>
    </w:p>
    <w:p>
      <w:pPr>
        <w:pStyle w:val="Normal"/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rFonts w:eastAsia="Webdings" w:cs="Webdings" w:ascii="Webdings" w:hAnsi="Webdings"/>
          <w:b/>
          <w:sz w:val="22"/>
          <w:szCs w:val="22"/>
          <w:lang w:eastAsia="pl-PL"/>
        </w:rPr>
        <w:t>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ozporządzeniu Komisji (UE) nr 717/2014 z dnia 27 czerwca 2014 r. w sprawie stosowania  art. 107  i 108 Traktatu o funkcjonowaniu Unii Europejskiej do pomocy de minimis w sektorze rybołówstwa i akwakultury (Dz. Urz. UE L 190 z 28.06.2014, str. 45 z późn. 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amierzam prowadzić działalność poza sektorem rolnictwa lub rybołówstwa i akwakultury i w okresie 3 minionych lat:</w:t>
      </w:r>
      <w:r>
        <w:rPr>
          <w:sz w:val="28"/>
          <w:szCs w:val="20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ie otrzymałem/am   /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trzymałem/am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omoc de miminis w wysokości ………..…….….. eur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ie otrzymałem/am   /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trzymałem/am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omoc de miminis w rolnictwie w wysokości …….…...….... eur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ie otrzymałem/am   /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trzymałem/am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omoc de miminis w rybołówstwie w wysokości …….....….. eur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nie dotyczy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amierzam prowadzić działalność w sektorze rolnictwa lub rybołówstwa i akwakultury i w okresie obejmującym bieżący rok i poprzedzające go dwa lata podatkowe, tj. w latach 2024, 2023, 2022:</w:t>
      </w:r>
      <w:r>
        <w:rPr>
          <w:sz w:val="28"/>
          <w:szCs w:val="20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ie otrzymałem/am   /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trzymałem/am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omoc de miminis w wysokości ………..…….….. eur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ie otrzymałem/am   /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trzymałem/am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omoc de miminis w rolnictwie w wysokości …….…...….... eur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ie otrzymałem/am   /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trzymałem/am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omoc de miminis w rybołówstwie w wysokości …….....….. eur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nie dotyczy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0"/>
        <w:jc w:val="both"/>
        <w:rPr/>
      </w:pPr>
      <w:r>
        <w:rPr>
          <w:bCs/>
          <w:sz w:val="20"/>
          <w:szCs w:val="20"/>
        </w:rPr>
        <w:t>Zobowiązuję się do złożenia, w dniu zawarcia umowy, dodatkowego oświadczenia o uzyskanej pomocy de minimis oraz pomocy de minimis w rolnictwie lub rybołówstwie oraz uzyskanej pomocy publicznej, jeżeli w okresie od dnia złożenia wniosku do dnia podpisania umowy z Powiatowym Urzędem Pracy, otrzymam pomoc de minimis oraz pomoc de minimis w rolnictwie lub rybołówstwie lub pomoc publiczną udzieloną w odniesieniu do tych samych kosztów kwalifikowanych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WSPÓLNOŚCI MAJĄTKOWEJ MAŁŻEŃSKIEJ:</w:t>
      </w:r>
    </w:p>
    <w:p>
      <w:pPr>
        <w:pStyle w:val="Normal"/>
        <w:tabs>
          <w:tab w:val="clear" w:pos="708"/>
          <w:tab w:val="left" w:pos="55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6"/>
        <w:gridCol w:w="60"/>
        <w:gridCol w:w="218"/>
        <w:gridCol w:w="37"/>
        <w:gridCol w:w="60"/>
        <w:gridCol w:w="1320"/>
        <w:gridCol w:w="180"/>
        <w:gridCol w:w="60"/>
        <w:gridCol w:w="110"/>
        <w:gridCol w:w="161"/>
        <w:gridCol w:w="60"/>
        <w:gridCol w:w="317"/>
        <w:gridCol w:w="6912"/>
      </w:tblGrid>
      <w:tr>
        <w:trPr/>
        <w:tc>
          <w:tcPr>
            <w:tcW w:w="38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panna</w:t>
            </w:r>
          </w:p>
        </w:tc>
        <w:tc>
          <w:tcPr>
            <w:tcW w:w="33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kawaler</w:t>
            </w:r>
          </w:p>
        </w:tc>
      </w:tr>
      <w:tr>
        <w:trPr/>
        <w:tc>
          <w:tcPr>
            <w:tcW w:w="381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wdowa</w:t>
            </w:r>
          </w:p>
        </w:tc>
        <w:tc>
          <w:tcPr>
            <w:tcW w:w="33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wdowiec</w:t>
            </w:r>
          </w:p>
        </w:tc>
      </w:tr>
      <w:tr>
        <w:trPr/>
        <w:tc>
          <w:tcPr>
            <w:tcW w:w="381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rozwiedziona</w:t>
            </w:r>
          </w:p>
        </w:tc>
        <w:tc>
          <w:tcPr>
            <w:tcW w:w="33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rozwiedziony</w:t>
            </w:r>
          </w:p>
        </w:tc>
      </w:tr>
      <w:tr>
        <w:trPr/>
        <w:tc>
          <w:tcPr>
            <w:tcW w:w="32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jc w:val="center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6912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9501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/>
              <w:t>pozostaję w związku małżeńskim z .............................................................. i jednocześnie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i/>
                <w:sz w:val="18"/>
                <w:szCs w:val="18"/>
              </w:rPr>
              <w:t>imię i nazwisko współmałżonka</w:t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/>
              <w:t>posiadam ustawową wspólność majątkową małżeńską,</w:t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9217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/>
              <w:t>posiadam rozdzielność majątkową.</w:t>
            </w:r>
          </w:p>
        </w:tc>
      </w:tr>
    </w:tbl>
    <w:p>
      <w:pPr>
        <w:pStyle w:val="Normal"/>
        <w:tabs>
          <w:tab w:val="clear" w:pos="708"/>
          <w:tab w:val="left" w:pos="1068" w:leader="none"/>
          <w:tab w:val="left" w:pos="5571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  <w:tab w:val="left" w:pos="5571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  <w:tab w:val="left" w:pos="5571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aznaczyć znakiem „X” właściwy wariant odpowiedzi</w:t>
        <w:tab/>
        <w:t xml:space="preserve"> </w:t>
        <w:tab/>
        <w:tab/>
        <w:t xml:space="preserve">                    (data i podpis wnioskodawcy)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O OBOWIĄZKOWYCH ZAŁĄCZNIKACH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Dokumenty</w:t>
      </w:r>
      <w:r>
        <w:rPr>
          <w:color w:val="0000FF"/>
        </w:rPr>
        <w:t xml:space="preserve"> </w:t>
      </w:r>
      <w:r>
        <w:rPr/>
        <w:t xml:space="preserve">dotyczące możliwości ustanowienia proponowanego zabezpieczenia zwrotu otrzymanych środków.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Oferty kupna – sprzedaży dotyczące planowanych zakupów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Dokument potwierdzający niepełnosprawność – do wglą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 dokumenty potwierdzające zasadność przyznania środków na rozpoczęcie działalności gospodarczej.</w:t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65" w:right="43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ndard"/>
        <w:jc w:val="righ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wniosku</w:t>
      </w:r>
      <w:r>
        <w:rPr>
          <w:spacing w:val="-4"/>
          <w:sz w:val="20"/>
        </w:rPr>
        <w:t xml:space="preserve"> osoby niepełnosprawnej o przyznanie środków na podjęcie działalności gospodarczej, rolniczej albo na wniesienie wkładu do spółdzielni socjaln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ja przewidywanych efektów ekonomicz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 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9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miesiąc (w zł.)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szty prowadzenia dział. gosp. (np.:  zakup towaru, czynsz, gaz, ogrzewanie, energia elektr., ZUS, reklama, koszty ekspl. samochodu, mat. biurowe, telefon, biuro rachunkowe, środki czystości, itp…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razem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5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6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miesiąc (w z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miesiąc (w zł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szty prowadzenia dział. gosp. (np.:  zakup towaru, czynsz, gaz, ogrzewanie, energia elektr., ZUS, reklama, koszty ekspl. samochodu, mat. biurowe, telefon, biuro rachunkowe, środki czystości, itp…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razem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700"/>
        <w:gridCol w:w="1080"/>
        <w:gridCol w:w="246"/>
        <w:gridCol w:w="945"/>
        <w:gridCol w:w="90"/>
        <w:gridCol w:w="1045"/>
        <w:gridCol w:w="1035"/>
        <w:gridCol w:w="17"/>
        <w:gridCol w:w="1018"/>
        <w:gridCol w:w="35"/>
        <w:gridCol w:w="1000"/>
        <w:gridCol w:w="30"/>
        <w:gridCol w:w="992"/>
        <w:gridCol w:w="13"/>
        <w:gridCol w:w="1025"/>
        <w:gridCol w:w="10"/>
        <w:gridCol w:w="1035"/>
        <w:gridCol w:w="35"/>
        <w:gridCol w:w="1001"/>
        <w:gridCol w:w="993"/>
        <w:gridCol w:w="42"/>
        <w:gridCol w:w="1024"/>
        <w:gridCol w:w="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  miesiąc (w zł.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miesiąc (w zł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miesiąc (w zł.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miesiąc (w zł.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miesiąc (w zł.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6 miesiąc (w z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 miesiąc (w zł.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8  miesiąc (w zł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9 miesiąc (w zł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0miesiąc (w z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1miesiąc (w zł.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miesiąc (w zł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 z prowadzonej działalności gospodarczej (np.: ze sprzedaży towaru, ze sprzedaży usług, itp…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 razem: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sk brutto = przychody razem – koszty razem (poz.4 – poz. 2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ysk netto =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sk brutto – poda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700"/>
        <w:gridCol w:w="1080"/>
        <w:gridCol w:w="246"/>
        <w:gridCol w:w="945"/>
        <w:gridCol w:w="90"/>
        <w:gridCol w:w="1045"/>
        <w:gridCol w:w="1035"/>
        <w:gridCol w:w="17"/>
        <w:gridCol w:w="1018"/>
        <w:gridCol w:w="35"/>
        <w:gridCol w:w="1000"/>
        <w:gridCol w:w="31"/>
        <w:gridCol w:w="992"/>
        <w:gridCol w:w="12"/>
        <w:gridCol w:w="1025"/>
        <w:gridCol w:w="10"/>
        <w:gridCol w:w="1035"/>
        <w:gridCol w:w="35"/>
        <w:gridCol w:w="1001"/>
        <w:gridCol w:w="979"/>
        <w:gridCol w:w="56"/>
        <w:gridCol w:w="1024"/>
        <w:gridCol w:w="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 miesiąc (w zł.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 miesiąc (w zł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  miesiąc (w zł.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  miesiąc (w zł.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 miesiąc (w zł.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 miesiąc (w z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 miesiąc (w zł.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 miesiąc (w zł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9"/>
                <w:szCs w:val="19"/>
              </w:rPr>
              <w:t>21 miesiąc (w zł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9"/>
                <w:szCs w:val="19"/>
              </w:rPr>
              <w:t>22miesiąc (w zł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 miesiąc (w z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 miesiąc (w zł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 z prowadzonej działalności gospodarczej (np.: ze sprzedaży towaru, ze sprzedaży usług, itp…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 razem: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sk brutto = przychody razem – koszty razem (poz.4 – poz. 2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ysk netto =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sk brutto – poda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6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85725</wp:posOffset>
          </wp:positionH>
          <wp:positionV relativeFrom="paragraph">
            <wp:posOffset>-140335</wp:posOffset>
          </wp:positionV>
          <wp:extent cx="1143000" cy="1143000"/>
          <wp:effectExtent l="0" t="0" r="0" b="0"/>
          <wp:wrapTight wrapText="bothSides">
            <wp:wrapPolygon edited="0">
              <wp:start x="-177" y="0"/>
              <wp:lineTo x="-177" y="21418"/>
              <wp:lineTo x="21600" y="21418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>Centrum Aktywizacji Zawodowej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tabs>
        <w:tab w:val="clear" w:pos="708"/>
        <w:tab w:val="left" w:pos="780" w:leader="none"/>
        <w:tab w:val="right" w:pos="9720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left" w:pos="780" w:leader="none"/>
        <w:tab w:val="right" w:pos="9540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>ul. Pierwszej Brygady 35, 73-110 Stargard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91 578 40 14, fax.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fr-FR"/>
        </w:rPr>
        <w:t>urzad@pupstargard.pl</w:t>
      </w:r>
    </w:hyperlink>
  </w:p>
  <w:p>
    <w:pPr>
      <w:pStyle w:val="Normal"/>
      <w:jc w:val="right"/>
      <w:rPr/>
    </w:pPr>
    <w:hyperlink r:id="rId3">
      <w:r>
        <w:rPr>
          <w:rStyle w:val="InternetLink"/>
          <w:rFonts w:cs="Arial" w:ascii="Arial" w:hAnsi="Arial"/>
          <w:sz w:val="14"/>
          <w:szCs w:val="14"/>
          <w:lang w:val="fr-FR"/>
        </w:rPr>
        <w:t>stargard.praca.gov.pl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Bats;Symbol" w:hAnsi="StarBats;Symbol" w:cs="StarBat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 Znak1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ind w:left="0" w:hanging="0"/>
      <w:outlineLvl w:val="0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8"/>
      <w:szCs w:val="20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pupstargard.pl" TargetMode="External"/><Relationship Id="rId3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6:00Z</dcterms:created>
  <dc:creator>MPIPS</dc:creator>
  <dc:description/>
  <cp:keywords/>
  <dc:language>en-US</dc:language>
  <cp:lastModifiedBy>jborys</cp:lastModifiedBy>
  <cp:lastPrinted>2017-08-03T07:24:00Z</cp:lastPrinted>
  <dcterms:modified xsi:type="dcterms:W3CDTF">2024-09-26T09:01:00Z</dcterms:modified>
  <cp:revision>23</cp:revision>
  <dc:subject/>
  <dc:title>Załącznik do rozporządzenia</dc:title>
</cp:coreProperties>
</file>