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600" w:leader="dot"/>
          <w:tab w:val="left" w:pos="4860" w:leader="none"/>
        </w:tabs>
        <w:rPr/>
      </w:pPr>
      <w:r>
        <w:rPr/>
        <w:tab/>
        <w:tab/>
        <w:t>Stargard, dnia ……..................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68"/>
          <w:tab w:val="left" w:pos="3600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ulica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68"/>
          <w:tab w:val="left" w:pos="3600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kod pocztowy i miejscowość</w:t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68"/>
          <w:tab w:val="left" w:pos="3600" w:leader="dot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2268" w:leader="dot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tabs>
          <w:tab w:val="left" w:pos="2268" w:leader="dot"/>
          <w:tab w:val="left" w:pos="55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szę o przekazywanie należnych świadcz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iłku dla bezrobot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u aktywiza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ypendium z tytułu odbywania staż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ypendium z tytułu odbywania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ypendium z tytułu podjęcia dalszej nauki,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vertAlign w:val="superscript"/>
        </w:rPr>
        <w:t>*</w:t>
      </w:r>
      <w:r>
        <w:rPr>
          <w:i/>
        </w:rPr>
        <w:t>właściwe świadczenie podkreślić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ypłacanych przez Powiatowy Urząd Pracy w Stargardzie na rachunek oszczędnościowo-rozliczeniowy /konto bankowe/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  <w:t xml:space="preserve">numer rachunku bankowego: </w:t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  <w:t xml:space="preserve">adres banku: </w:t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268"/>
          <w:tab w:val="left" w:pos="4860" w:leader="none"/>
          <w:tab w:val="left" w:pos="9072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zytelny podpis bezrobotnego/poszukującego pracy</w:t>
      </w:r>
    </w:p>
    <w:p>
      <w:pPr>
        <w:pStyle w:val="Normal"/>
        <w:tabs>
          <w:tab w:val="clear" w:pos="2268"/>
          <w:tab w:val="left" w:pos="9072" w:leader="dot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9:00Z</dcterms:created>
  <dc:creator>118</dc:creator>
  <dc:description/>
  <cp:keywords/>
  <dc:language>en-US</dc:language>
  <cp:lastModifiedBy>Tomek</cp:lastModifiedBy>
  <cp:lastPrinted>2010-08-23T11:07:00Z</cp:lastPrinted>
  <dcterms:modified xsi:type="dcterms:W3CDTF">2020-05-14T10:39:00Z</dcterms:modified>
  <cp:revision>2</cp:revision>
  <dc:subject/>
  <dc:title/>
</cp:coreProperties>
</file>