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 w:before="40" w:after="0"/>
              <w:jc w:val="left"/>
              <w:rPr/>
            </w:pPr>
            <w:r>
              <w:rPr>
                <w:sz w:val="18"/>
                <w:szCs w:val="18"/>
              </w:rPr>
              <w:t xml:space="preserve">KRAJOWA OFERTA PRACY IDENTYFIKUJĄCA PRACODAWCĘ /NIE IDENTYFIKUJĄCA PRACODAWCĘ  </w:t>
            </w:r>
            <w:r>
              <w:rPr>
                <w:rFonts w:cs="Courier New" w:ascii="Courier New" w:hAnsi="Courier New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455"/>
        <w:gridCol w:w="2425"/>
        <w:gridCol w:w="127"/>
        <w:gridCol w:w="567"/>
        <w:gridCol w:w="2835"/>
        <w:gridCol w:w="2268"/>
      </w:tblGrid>
      <w:tr>
        <w:trPr>
          <w:trHeight w:val="337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I. Informacje dotyczące pracodawcy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* niepotrzebne skreślić </w:t>
            </w:r>
          </w:p>
        </w:tc>
      </w:tr>
      <w:tr>
        <w:trPr>
          <w:trHeight w:val="2078" w:hRule="exact"/>
          <w:cantSplit w:val="true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</w:tabs>
              <w:spacing w:lineRule="auto" w:line="360" w:before="120" w:after="0"/>
              <w:ind w:left="284" w:hanging="23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pracodawcy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ind w:left="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  <w:r>
              <w:rPr>
                <w:sz w:val="20"/>
                <w:szCs w:val="20"/>
              </w:rPr>
              <w:t>: 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res</w:t>
            </w:r>
            <w:r>
              <w:rPr>
                <w:sz w:val="20"/>
                <w:szCs w:val="20"/>
              </w:rPr>
              <w:t>: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ON: ……………….…….  NI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.…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D: ……………………..  PKD 2007 …………………………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świadczam, że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4" w:leader="none"/>
                <w:tab w:val="left" w:pos="205" w:leader="none"/>
              </w:tabs>
              <w:ind w:left="57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do 365 dni przed dniem zgłoszenia ofert pracy nie zostałem  ukarany lub skazany prawomocnym wyrokiem za naruszenie przepisów prawa pracy i  nie jestem objęty postępowaniem dotyczącym naruszenia przepisów prawa pra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4" w:leader="none"/>
                <w:tab w:val="left" w:pos="205" w:leader="none"/>
              </w:tabs>
              <w:ind w:left="63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oferta pracy została złożona do jednego powiatowego urzędu pracy tj. Powiatowego Urzędu Pracy w Stargardz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4" w:leader="none"/>
                <w:tab w:val="left" w:pos="205" w:leader="none"/>
              </w:tabs>
              <w:spacing w:before="0" w:after="120"/>
              <w:ind w:left="6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am, że zostałem/zostałam poinformowany/a o przysługujących mi prawach w związku z przetwarzaniem przez PUP w Stargardzie moich danych osobowych zgodnie z art. 13 ust. 1 i ust. 2 </w:t>
            </w:r>
            <w:r>
              <w:rPr>
                <w:color w:val="000000"/>
                <w:sz w:val="16"/>
                <w:szCs w:val="16"/>
              </w:rPr>
              <w:t xml:space="preserve">Rozporządzenia Parlamentu Europejskiego i Rady (UE) 2016/679 z dnia 27 kwietnia 2016 r. oraz, </w:t>
            </w:r>
            <w:r>
              <w:rPr>
                <w:sz w:val="16"/>
                <w:szCs w:val="16"/>
              </w:rPr>
              <w:t xml:space="preserve">że szczegółowa informacja została zamieszczona na stronie internetowej urzędu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pupstargard.pl</w:t>
              </w:r>
            </w:hyperlink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ind w:left="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pieczątka i podpis pracodawcy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74930</wp:posOffset>
                      </wp:positionV>
                      <wp:extent cx="111125" cy="1117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5.9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oświadczenie przekazane drogą telefoniczną przez pracownika urzędu             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2"/>
                <w:szCs w:val="12"/>
              </w:rPr>
              <w:t xml:space="preserve">(dotyczy oferty wypełnianej droga telefoniczną) 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………………………………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pieczątka i podpis pracownika urzędu </w:t>
            </w:r>
          </w:p>
        </w:tc>
      </w:tr>
      <w:tr>
        <w:trPr>
          <w:trHeight w:val="2047" w:hRule="atLeast"/>
          <w:cantSplit w:val="true"/>
        </w:trPr>
        <w:tc>
          <w:tcPr>
            <w:tcW w:w="5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40"/>
              <w:ind w:left="283" w:right="57" w:hanging="2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reprezentująca pracodawcę, wskazana do kontaktów i forma kontaktu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isko i imię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owisko……………………………………………………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………………..…… email………………………………….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ona internetowa: ……………………………………………….</w:t>
            </w:r>
          </w:p>
        </w:tc>
        <w:tc>
          <w:tcPr>
            <w:tcW w:w="5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Forma własności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1590</wp:posOffset>
                      </wp:positionV>
                      <wp:extent cx="111125" cy="1117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1.7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rywat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8575</wp:posOffset>
                      </wp:positionV>
                      <wp:extent cx="111125" cy="1117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2.2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ubliczna 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 Forma praw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Spółka z o.o.       5. Działalność gospodar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Spółka Akcyjna  6. Jednostka państw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Spółka Cywilna  7. Inna ………………….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Spółka Jawn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53365</wp:posOffset>
                      </wp:positionV>
                      <wp:extent cx="111125" cy="1117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9.9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 Agencja zatrudnienia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- nr wpisu do rejestru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5735</wp:posOffset>
                      </wp:positionV>
                      <wp:extent cx="111125" cy="1117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3.0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. Liczba obecnie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zatrudniony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32080</wp:posOffset>
                      </wp:positionV>
                      <wp:extent cx="269875" cy="1689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5pt;margin-top:10.4pt;width:21.2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acowników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II. Informacje dotyczące oferty/wolnego miejsca zatrudnienia </w:t>
            </w:r>
          </w:p>
        </w:tc>
      </w:tr>
      <w:tr>
        <w:trPr>
          <w:trHeight w:val="998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3335</wp:posOffset>
                      </wp:positionV>
                      <wp:extent cx="10795" cy="2105660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106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25pt;margin-top:1.05pt;width:0.85pt;height:165.8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 Nazwa zawodu                          8. Nazwa stanowiska</w:t>
            </w:r>
          </w:p>
          <w:p>
            <w:pPr>
              <w:pStyle w:val="Normal"/>
              <w:suppressAutoHyphens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     …………………………………………………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     …………………………………………………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32385</wp:posOffset>
                      </wp:positionV>
                      <wp:extent cx="247650" cy="1784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2.55pt;width:19.4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241935</wp:posOffset>
                      </wp:positionV>
                      <wp:extent cx="247650" cy="1879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19.05pt;width:19.4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.  Liczba wolnych miejsc pracy: </w:t>
            </w:r>
          </w:p>
          <w:p>
            <w:pPr>
              <w:pStyle w:val="Normal"/>
              <w:spacing w:before="10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7960</wp:posOffset>
                      </wp:positionV>
                      <wp:extent cx="3239135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4.8pt;width:255.0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w tym osób niepełnosprawnych </w:t>
            </w:r>
          </w:p>
          <w:p>
            <w:pPr>
              <w:pStyle w:val="Normal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8890</wp:posOffset>
                      </wp:positionV>
                      <wp:extent cx="245745" cy="17843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5pt;margin-top:0.7pt;width:19.3pt;height:14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0. Wnioskowana liczba kandydatów </w:t>
            </w:r>
          </w:p>
        </w:tc>
      </w:tr>
      <w:tr>
        <w:trPr>
          <w:trHeight w:val="924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1. Kod zawodu                            12. Dodatkowe informacje </w:t>
            </w:r>
          </w:p>
          <w:p>
            <w:pPr>
              <w:pStyle w:val="Normal"/>
              <w:suppressAutoHyphens w:val="false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4925</wp:posOffset>
                      </wp:positionV>
                      <wp:extent cx="111125" cy="1117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2.7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możliwość zakwaterowania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3335</wp:posOffset>
                      </wp:positionV>
                      <wp:extent cx="111125" cy="1117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1.0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 xml:space="preserve">dowóz przez pracodawcę do miejsca pracy                                    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>13. Rodzaj zatrudnie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o pracę na czas nieokreślo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pracę na czas określon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prace tymczasow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70485</wp:posOffset>
                      </wp:positionV>
                      <wp:extent cx="209550" cy="1784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5pt;margin-top:5.55pt;width:16.4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umowa na zastępstw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dzieł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zlece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niepełnym wymiarze cza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……………………………..</w:t>
            </w:r>
          </w:p>
        </w:tc>
      </w:tr>
      <w:tr>
        <w:trPr>
          <w:trHeight w:val="998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. Adres miejsca pracy               15. System i rozkład czasu pracy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dnozmianowa      4. ruch ciągły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……………………………</w:t>
            </w:r>
            <w:r>
              <w:rPr>
                <w:sz w:val="16"/>
                <w:szCs w:val="16"/>
              </w:rPr>
              <w:t>.          2. dwie zmiany           5. Inna ……………</w:t>
            </w:r>
          </w:p>
          <w:p>
            <w:pPr>
              <w:pStyle w:val="Normal"/>
              <w:suppressAutoHyphens w:val="false"/>
              <w:ind w:left="405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3. trzy zmiany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60"/>
              <w:ind w:left="405" w:hanging="263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...........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w godz. od </w:t>
            </w:r>
            <w:r>
              <w:rPr>
                <w:sz w:val="18"/>
                <w:szCs w:val="18"/>
              </w:rPr>
              <w:t>………...</w:t>
            </w:r>
            <w:r>
              <w:rPr>
                <w:b/>
                <w:sz w:val="18"/>
                <w:szCs w:val="18"/>
              </w:rPr>
              <w:t xml:space="preserve"> do</w:t>
            </w:r>
            <w:r>
              <w:rPr>
                <w:sz w:val="18"/>
                <w:szCs w:val="18"/>
              </w:rPr>
              <w:t xml:space="preserve"> …………..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. Dodatkowe oczekiwania dotyczacę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6985</wp:posOffset>
                      </wp:positionV>
                      <wp:extent cx="78740" cy="857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0.55pt;width:6.1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6985</wp:posOffset>
                      </wp:positionV>
                      <wp:extent cx="88265" cy="857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5pt;margin-top:0.55pt;width:6.9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) upowszechnienia oferty pracy w wybranych państwach EOG    </w:t>
            </w:r>
            <w:r>
              <w:rPr>
                <w:b/>
                <w:sz w:val="18"/>
                <w:szCs w:val="18"/>
              </w:rPr>
              <w:t xml:space="preserve">   TAK       NI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) przekazania oferty pracy do wskazanych powiatowych urzędów pracy w celu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20320</wp:posOffset>
                      </wp:positionV>
                      <wp:extent cx="88265" cy="857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5pt;margin-top:1.6pt;width:6.9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0795</wp:posOffset>
                      </wp:positionV>
                      <wp:extent cx="88265" cy="857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0.85pt;width:6.9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upowszechnienia w ich siedzibach    </w:t>
            </w:r>
            <w:r>
              <w:rPr>
                <w:b/>
                <w:sz w:val="18"/>
                <w:szCs w:val="18"/>
              </w:rPr>
              <w:t xml:space="preserve">   NIE,      TAK</w:t>
            </w:r>
            <w:r>
              <w:rPr>
                <w:sz w:val="18"/>
                <w:szCs w:val="18"/>
              </w:rPr>
              <w:t>, do których?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……………………………………………………………………………………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7.  </w:t>
            </w:r>
            <w:r>
              <w:rPr>
                <w:b/>
                <w:sz w:val="20"/>
                <w:szCs w:val="20"/>
              </w:rPr>
              <w:t>Inne konieczne informacj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agana informacja do wniosku o uzyskanie przez podmiot   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zwolenia na zatrudnienie cudzoziemca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0160</wp:posOffset>
                      </wp:positionV>
                      <wp:extent cx="13335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0.8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0160</wp:posOffset>
                      </wp:positionV>
                      <wp:extent cx="13335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0.8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TAK                         NIE</w:t>
            </w:r>
          </w:p>
        </w:tc>
      </w:tr>
      <w:tr>
        <w:trPr>
          <w:trHeight w:val="80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.Wysokość wynagrodz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sz w:val="16"/>
                <w:szCs w:val="16"/>
              </w:rPr>
              <w:t>(kwota brutto)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..........................................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. System wynagradzania</w:t>
            </w:r>
            <w:r>
              <w:rPr>
                <w:sz w:val="20"/>
                <w:szCs w:val="20"/>
              </w:rPr>
              <w:br/>
              <w:t xml:space="preserve"> </w:t>
            </w:r>
            <w:r>
              <w:rPr>
                <w:sz w:val="16"/>
                <w:szCs w:val="16"/>
              </w:rPr>
              <w:t xml:space="preserve">(miesięczny, godzinowy, akord, prowizj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. </w:t>
            </w:r>
            <w:r>
              <w:rPr>
                <w:b/>
                <w:sz w:val="18"/>
                <w:szCs w:val="18"/>
              </w:rPr>
              <w:t>Data rozpoczęcia zatrudn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.</w:t>
            </w:r>
            <w:r>
              <w:rPr>
                <w:b/>
                <w:sz w:val="18"/>
                <w:szCs w:val="18"/>
              </w:rPr>
              <w:t>Data ważności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……</w:t>
            </w:r>
          </w:p>
        </w:tc>
      </w:tr>
      <w:tr>
        <w:trPr>
          <w:trHeight w:val="1613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60" w:after="4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. Wymagania - oczekiwania pracodawcy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ształcenie .…..…………..…..... kierunek ……………………...........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525</wp:posOffset>
                      </wp:positionV>
                      <wp:extent cx="111125" cy="1117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0.7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9050</wp:posOffset>
                      </wp:positionV>
                      <wp:extent cx="111125" cy="1117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2pt;margin-top:1.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ż pracy ……..................        zgodny ze stanowiskiem,        ogól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rawnienia /umiejętności……...............………………………. 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810</wp:posOffset>
                      </wp:positionV>
                      <wp:extent cx="3239135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pt;margin-top:0.3pt;width:255.0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ęzyki obce (poziom znajomości) 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3. Charakterystyka pracy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ogólny zakres obowiązków):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1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25. Forma kontaktu kandydatów z pracodawcą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2540</wp:posOffset>
                      </wp:positionV>
                      <wp:extent cx="12382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pt;margin-top:0.2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 Kontakt osobisty       w godz. od ………. do …………                                   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23495</wp:posOffset>
                      </wp:positionV>
                      <wp:extent cx="12382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pt;margin-top:1.8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 Kontakt telefoniczny w godz. od …….… do………....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152400</wp:posOffset>
                      </wp:positionV>
                      <wp:extent cx="12382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9pt;margin-top:12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nr telefonu</w:t>
            </w:r>
            <w:r>
              <w:rPr>
                <w:sz w:val="18"/>
                <w:szCs w:val="18"/>
              </w:rPr>
              <w:t xml:space="preserve"> ……………………………………………</w:t>
            </w:r>
          </w:p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 Inny (np. CV+list motywacyjny przesłać pocztą)</w:t>
            </w:r>
          </w:p>
        </w:tc>
      </w:tr>
      <w:tr>
        <w:trPr>
          <w:trHeight w:val="561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4. Dokumenty wymagane przez pracodawcę od osoby kierowane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w dniu wizyt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…………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II. Adnotacje urzędu pracy</w:t>
            </w:r>
          </w:p>
        </w:tc>
      </w:tr>
      <w:tr>
        <w:trPr>
          <w:trHeight w:val="150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360" w:before="6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. Data przyjęcia zgłoszenia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……………………………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0. Data wycofania lub      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before="0" w:after="120"/>
              <w:rPr>
                <w:rFonts w:ascii="Symbol" w:hAnsi="Symbol" w:cs="Symbo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zrealizowania oferty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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Symbol" w:hAnsi="Symbol" w:cs="Symbo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……………………………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360" w:before="60" w:after="6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7. Nr zgłoszenia: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fPr/….……./……..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1. Podpis pracownika PUP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8. Częstotliwość kontaktu z pracodawc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 3 dni,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 w tygodniu,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 dwa tygodni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56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az w miesią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. Sposób przyjęcia oferty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) osobiście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1701" w:leader="none"/>
              </w:tabs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) pisemnie, w tym fax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) e – mail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62865</wp:posOffset>
                      </wp:positionV>
                      <wp:extent cx="203200" cy="1549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4.95pt;width:15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) telefonicznie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24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tar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2:00Z</dcterms:created>
  <dc:creator>ntt</dc:creator>
  <dc:description/>
  <cp:keywords/>
  <dc:language>en-US</dc:language>
  <cp:lastModifiedBy>arek</cp:lastModifiedBy>
  <cp:lastPrinted>2018-06-01T09:00:00Z</cp:lastPrinted>
  <dcterms:modified xsi:type="dcterms:W3CDTF">2018-06-05T08:53:00Z</dcterms:modified>
  <cp:revision>100</cp:revision>
  <dc:subject/>
  <dc:title>ZGŁOSZENIE OFERTY PRACY/WOLNEGO MIEJSCA ZATRUDNIENIA</dc:title>
</cp:coreProperties>
</file>