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 a p r o s z e n i e   d o   z ł o ż e n i a   o f e r t y</w:t>
      </w:r>
    </w:p>
    <w:p>
      <w:pPr>
        <w:pStyle w:val="Normal"/>
        <w:ind w:left="4950" w:hanging="0"/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owy Urząd Pracy w Stargardzie Szczeciński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3-110 Stargard Szczeciński, ul. Pierwszej Brygady 35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tel. 91 5784014, fax. 91 5780537, e-mail </w:t>
      </w:r>
      <w:hyperlink r:id="rId2">
        <w:r>
          <w:rPr>
            <w:rStyle w:val="InternetLink"/>
            <w:sz w:val="24"/>
            <w:szCs w:val="24"/>
            <w:lang w:val="en-US"/>
          </w:rPr>
          <w:t>szst@praca.gov.pl</w:t>
        </w:r>
      </w:hyperlink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: </w:t>
      </w:r>
    </w:p>
    <w:p>
      <w:pPr>
        <w:pStyle w:val="Normal"/>
        <w:numPr>
          <w:ilvl w:val="1"/>
          <w:numId w:val="4"/>
        </w:numPr>
        <w:spacing w:before="0" w:after="100"/>
        <w:ind w:left="788" w:hanging="4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świadczenia usługi doradczej:</w:t>
      </w:r>
    </w:p>
    <w:p>
      <w:pPr>
        <w:pStyle w:val="Wysunicieobszarutekstu"/>
        <w:spacing w:before="0" w:after="100"/>
        <w:ind w:left="708" w:hanging="0"/>
        <w:jc w:val="both"/>
        <w:rPr>
          <w:szCs w:val="24"/>
        </w:rPr>
      </w:pPr>
      <w:r>
        <w:rPr>
          <w:szCs w:val="24"/>
        </w:rPr>
        <w:t>Wykonawca zobowiązany jest wskazać na formularzu oferty cenowej (załącznik nr 1) adres, pod którym będą świadczone usługi doradcze, przy czym muszą być one prowadzone na terenie miasta Stargardu Szczecińskiego w strefie centralnej lub śródmiejskiej, których granice określa Załącznik nr 1 do Zarządzenia Nr 667/03 Prezydenta Miasta Stargardu Szczecińskiego z dnia 11 grudnia 2003 roku w sprawie określenia opłat za dzierżawę gruntów i garaży.</w:t>
      </w:r>
    </w:p>
    <w:p>
      <w:pPr>
        <w:pStyle w:val="Wysunicieobszarutekstu"/>
        <w:spacing w:before="0" w:after="100"/>
        <w:ind w:left="708" w:hanging="0"/>
        <w:jc w:val="both"/>
        <w:rPr>
          <w:szCs w:val="24"/>
        </w:rPr>
      </w:pPr>
      <w:r>
        <w:rPr>
          <w:szCs w:val="24"/>
        </w:rPr>
        <w:t>Usługi doradcze muszą być świadczone w odpowiednim pomieszczeniu, tj. w pomieszczeniu o powierzchni co najmniej 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pewniającym dyskrecję świadczonych usług doradczych tzn. w pomieszczeniu w trakcie prowadzenia konsultacji znajdować się może tylko osoba udzielająca informacji oraz osoba bezrobotna.</w:t>
      </w:r>
    </w:p>
    <w:p>
      <w:pPr>
        <w:pStyle w:val="Normal"/>
        <w:numPr>
          <w:ilvl w:val="1"/>
          <w:numId w:val="4"/>
        </w:numPr>
        <w:spacing w:before="0" w:after="100"/>
        <w:jc w:val="both"/>
        <w:rPr/>
      </w:pPr>
      <w:r>
        <w:rPr>
          <w:b/>
          <w:sz w:val="24"/>
          <w:szCs w:val="24"/>
        </w:rPr>
        <w:t>Terminy prowadzenia usług doradczych:</w:t>
      </w:r>
    </w:p>
    <w:p>
      <w:pPr>
        <w:pStyle w:val="TextBodyIndent"/>
        <w:spacing w:before="0" w:after="100"/>
        <w:ind w:left="70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Od poniedziałku do piąt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godzinach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numPr>
          <w:ilvl w:val="1"/>
          <w:numId w:val="4"/>
        </w:numPr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y zakres usług doradczych:</w:t>
      </w:r>
    </w:p>
    <w:p>
      <w:pPr>
        <w:pStyle w:val="TextBodyIndent"/>
        <w:spacing w:before="0" w:after="100"/>
        <w:ind w:left="708" w:hanging="0"/>
        <w:jc w:val="both"/>
        <w:rPr/>
      </w:pPr>
      <w:r>
        <w:rPr>
          <w:sz w:val="24"/>
          <w:szCs w:val="24"/>
        </w:rPr>
        <w:t>Konsultacje dla osób bezrobotnych zarejestrowanych w Powiatowym Urzędzie Pracy w Stargardzie Szczecińskim, zamierzających ubiegać się o przyznanie jednorazowo środków na podjęcie działalności gospodarczej mają dotyczyć:</w:t>
      </w:r>
    </w:p>
    <w:p>
      <w:pPr>
        <w:pStyle w:val="TextBodyIndent"/>
        <w:numPr>
          <w:ilvl w:val="0"/>
          <w:numId w:val="5"/>
        </w:numPr>
        <w:spacing w:before="0" w:after="100"/>
        <w:jc w:val="both"/>
        <w:rPr/>
      </w:pPr>
      <w:r>
        <w:rPr>
          <w:sz w:val="24"/>
          <w:szCs w:val="24"/>
        </w:rPr>
        <w:t>wyjaśniania zasad przyznawania jednorazowo środków na podjęcie działalności zgodnie z 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art. 46 Ustawy z dnia 20 kwietnia 2004 roku o promocji zatrudnienia i instytucjach rynku pracy (Dz. U. 2013  poz. 674 z późn. zm.)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połecznej z dnia 23 kwietnia 2012 roku w sprawie dokonywania z Funduszu Pracy refundacji kosztów wyposażenia lub doposażenia stanowiska pracy dla skierowanego bezrobotnego oraz przyznawania środków na podjęcie działalności gospodarczej (Dz. U. z 2012 r., poz. 457 z późn. zm.) lub innym obowiązującym;</w:t>
      </w:r>
    </w:p>
    <w:p>
      <w:pPr>
        <w:pStyle w:val="TextBodyIndent"/>
        <w:spacing w:before="0" w:after="100"/>
        <w:ind w:left="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before="0" w:after="100"/>
        <w:ind w:left="1068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nia pomocy przy sporządzaniu wniosków o przyznawania jednorazowo środków na podjęcie działalności;</w:t>
      </w:r>
    </w:p>
    <w:p>
      <w:pPr>
        <w:pStyle w:val="TextBodyIndent"/>
        <w:numPr>
          <w:ilvl w:val="0"/>
          <w:numId w:val="5"/>
        </w:numPr>
        <w:spacing w:before="0" w:after="240"/>
        <w:ind w:left="1066" w:hanging="35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sz w:val="24"/>
          <w:szCs w:val="24"/>
        </w:rPr>
        <w:t>udzielania informacji  dotyczących zakładania działalności gospodarczej;</w:t>
      </w:r>
    </w:p>
    <w:p>
      <w:pPr>
        <w:pStyle w:val="TextBodyIndent"/>
        <w:numPr>
          <w:ilvl w:val="0"/>
          <w:numId w:val="5"/>
        </w:numPr>
        <w:spacing w:before="0" w:after="24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udzielania informacji o działających w regionie instytucjach wspierających finansowo i merytorycznie podmioty gospodarcze.</w:t>
      </w:r>
    </w:p>
    <w:p>
      <w:pPr>
        <w:pStyle w:val="Normal"/>
        <w:numPr>
          <w:ilvl w:val="1"/>
          <w:numId w:val="4"/>
        </w:numPr>
        <w:spacing w:before="0" w:after="100"/>
        <w:ind w:left="788" w:hanging="431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Wymagania dotyczące osoby/osób świadczących usługi doradcze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ształcenie: </w:t>
        <w:tab/>
        <w:t>wyższe ekonomiczne lub prawnicze lub administracyjn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/osoby świadczące usługi doradcze muszą posiadać wiedzę merytoryczną związaną z zakresem usług doradczych opisanych w pkt. 2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zatrudnienia: </w:t>
        <w:tab/>
        <w:t>umowa o pracę lub umowa cywilnoprawn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W przypadku, gdy osoba wytypowana do świadczenia usług doradczych i zaakceptowana przez Zamawiającego zrezygnuje z pracy (zatrudnienie tej osoby może nastąpić zgodnie z kodeksem pracy – umowa o prace lub kodeksem cywilnym – umowa zlecenie) Wykonawca będzie zobowiązany powiadomić Zamawiającego na piśmie o zaistniałej sytuacji oraz przedstawić kandydaturę innej osoby wytypowanej do świadczenia przedmiotowych usług; osoba ta będzie musiała spełniać wszystkie warunki wymienione w pkt. 2.4. ppkt. 1, 2, 3 niniejszego zaproszenia.</w:t>
      </w:r>
    </w:p>
    <w:p>
      <w:pPr>
        <w:pStyle w:val="Normal"/>
        <w:ind w:left="1224" w:hanging="0"/>
        <w:jc w:val="both"/>
        <w:rPr/>
      </w:pPr>
      <w:r>
        <w:rPr>
          <w:sz w:val="24"/>
          <w:szCs w:val="24"/>
        </w:rPr>
        <w:t>Zamawiający po otrzymaniu ww. informacji podejmie decyzję o wyrażeniu zgody, lub jej braku, na świadczenie usług doradczych przez tę os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100"/>
        <w:ind w:left="788" w:hanging="4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mu będzie udzielone zamówienie, nie będzie mógł pobierać dodatkowych opłat od osób bezrobotnych za wypełnienie wniosków o przyznanie środków na podjęcie działalności gospodarc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ind w:left="79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 zamówienia: </w:t>
      </w:r>
      <w:r>
        <w:rPr>
          <w:b/>
          <w:sz w:val="24"/>
          <w:szCs w:val="24"/>
        </w:rPr>
        <w:t>od dnia podpisania umowy do 31.12.2015 r. Przewiduje się, że świadczenie usług rozpocznie się od 21.01.2015 roku.</w:t>
      </w:r>
    </w:p>
    <w:p>
      <w:pPr>
        <w:pStyle w:val="Normal"/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składanie ofert wariantowych oraz częściowych. Zamawiający  zastrzega, iż nie można powierzyć wykonania zamówienia podwykonawcom.</w:t>
      </w:r>
    </w:p>
    <w:p>
      <w:pPr>
        <w:pStyle w:val="TextBodyIndent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szacunkowa zamówienia:</w:t>
      </w:r>
    </w:p>
    <w:p>
      <w:pPr>
        <w:pStyle w:val="Heade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zacuje wartość zamówienia na kwotę </w:t>
      </w:r>
      <w:r>
        <w:rPr>
          <w:b/>
          <w:sz w:val="24"/>
          <w:szCs w:val="24"/>
        </w:rPr>
        <w:t>50,00 złotych</w:t>
      </w:r>
      <w:r>
        <w:rPr>
          <w:sz w:val="24"/>
          <w:szCs w:val="24"/>
        </w:rPr>
        <w:t xml:space="preserve"> netto od osoby, która skorzysta z doradztwa w danym miesiącu (bez względu na liczbę  konsultacji udzielanych tejże osobie w danym miesiącu).</w:t>
      </w:r>
    </w:p>
    <w:p>
      <w:pPr>
        <w:pStyle w:val="Header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W załączniku nr 1 do zaproszenia </w:t>
      </w: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a</w:t>
      </w:r>
      <w:r>
        <w:rPr>
          <w:sz w:val="24"/>
        </w:rPr>
        <w:t xml:space="preserve"> cenę oferowaną przez niego za świadczenie usług doradczych dla jednej osoby skierowanej do punktu doradczego na podstawie zaświadczenia wydanego przez Zamawiającego w danym miesiącu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120"/>
        <w:ind w:left="788" w:hanging="431"/>
        <w:jc w:val="both"/>
        <w:rPr>
          <w:b/>
          <w:b/>
          <w:sz w:val="24"/>
        </w:rPr>
      </w:pPr>
      <w:r>
        <w:rPr>
          <w:b/>
          <w:sz w:val="24"/>
          <w:szCs w:val="24"/>
        </w:rPr>
        <w:t>Kryterium oceny ofert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4"/>
        </w:rPr>
        <w:t>cena – kryterium 100%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Kryterium ceny jest punktem wyjścia do negocjowania warunków umowy.</w:t>
      </w:r>
    </w:p>
    <w:p>
      <w:pPr>
        <w:pStyle w:val="Normal"/>
        <w:spacing w:before="0" w:after="120"/>
        <w:ind w:left="708" w:hanging="0"/>
        <w:jc w:val="both"/>
        <w:rPr>
          <w:sz w:val="24"/>
        </w:rPr>
      </w:pPr>
      <w:r>
        <w:rPr>
          <w:sz w:val="24"/>
        </w:rPr>
        <w:t>Niniejsza cena nie stanowi warunku wyboru oferty i podpisania umowy na wykonanie usługi.</w:t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sposobu udzielenia zamówienia: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 pkt. 8 ustawy z dnia 29 stycznia 2004 roku – Prawo zamówień publicznych (tekst jednolity: Dz. U. z 2013., poz. 907 z późn. zm.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udziału w postępowaniu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wymaga, aby Wykonawca ubiegający się o zamówienie nie zalegał z płatnościami wobec Urzędu Skarbowego oraz Zakładu Ubezpieczeń Społecznych</w:t>
      </w:r>
      <w:r>
        <w:rPr>
          <w:b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potwierdzenie tego Zamawiający wymaga załączenia  do oferty zaświadczeń wydanych przez ww. instytucje potwierdzających fakt nie zalegania z płatnościami (ważność zaświadczenia wynosi trzy miesiące od daty wystawienia). Załączone zaświadczenia mogą mieć postać oryginalnego dokumentu lub kserokopii potwierdzonej za zgodność z oryginałem przez Wykonawcę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107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będzie żądał od Wykonawcy następujących dokument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0"/>
        <w:ind w:left="1134" w:hanging="0"/>
        <w:jc w:val="both"/>
        <w:rPr/>
      </w:pPr>
      <w:r>
        <w:rPr>
          <w:sz w:val="24"/>
          <w:szCs w:val="24"/>
        </w:rPr>
        <w:t>Oferta cenowa (załącznik nr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Zaakceptowany projekt umowy (załącznik nr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Życiorys zawodowy osoby, która będzie świadczyła usługi doradcze.</w:t>
      </w:r>
      <w:r>
        <w:rPr>
          <w:b/>
          <w:sz w:val="24"/>
          <w:szCs w:val="24"/>
          <w:u w:val="single"/>
        </w:rPr>
        <w:t xml:space="preserve"> Załączony życiorys zawodowy (oryginał)  musi być podpisany przez osobę, której dotyc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formę prawną Wykonawcy – kserokopia lub wydruk z odpowiedniego rejest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, z którego wynika upoważnienie do reprezentowania Wykonawcy, o ile nie wynika ono z innych dokumentów już załączonych do oferty (oryginał lub kserokopia potwierdzona za zgodność z oryginałem przez Wykonawcę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a z Urzędu Skarbowego oraz z Zakładu Ubezpieczeń Społecznych (oryginały lub kserokopie potwierdzone za zgodność z oryginałem przez Wykonawcę). Ważność zaświadczeń – trzy miesiące od dnia wystawie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</w:rPr>
        <w:t>Miejsce i termin złożenia oferty:</w:t>
      </w:r>
    </w:p>
    <w:p>
      <w:pPr>
        <w:pStyle w:val="Normal"/>
        <w:spacing w:before="120" w:after="0"/>
        <w:ind w:left="62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wiatowy Urząd Pracy w Stargardzie Szczecińskim, ul. Pierwszej Brygady 35, pok. 204 73-110 Stargard Szczeciński, do dnia </w:t>
      </w:r>
      <w:r>
        <w:rPr>
          <w:b/>
          <w:sz w:val="24"/>
          <w:szCs w:val="24"/>
          <w:u w:val="single"/>
        </w:rPr>
        <w:t>16 stycznia 2015 roku do godz. 15.00.</w:t>
      </w:r>
    </w:p>
    <w:p>
      <w:pPr>
        <w:pStyle w:val="Normal"/>
        <w:spacing w:before="120" w:after="0"/>
        <w:ind w:left="690" w:hanging="0"/>
        <w:jc w:val="both"/>
        <w:rPr/>
      </w:pPr>
      <w:r>
        <w:rPr>
          <w:sz w:val="24"/>
          <w:szCs w:val="24"/>
        </w:rPr>
        <w:t>Oferty należy składać w zamkniętej kopercie. Na kopercie musi widnieć adres Wykonawcy oraz napis „USŁUGI DORADCZE DLA OSÓB BEZROBOTNYCH”.</w:t>
      </w:r>
    </w:p>
    <w:p>
      <w:pPr>
        <w:pStyle w:val="Normal"/>
        <w:spacing w:before="120" w:after="0"/>
        <w:ind w:left="567" w:firstLine="57"/>
        <w:jc w:val="both"/>
        <w:rPr>
          <w:sz w:val="24"/>
          <w:szCs w:val="24"/>
        </w:rPr>
      </w:pPr>
      <w:r>
        <w:rPr>
          <w:b/>
          <w:sz w:val="24"/>
          <w:szCs w:val="24"/>
        </w:rPr>
        <w:t>Oferty złożone po ww. terminie nie będą rozpatrywane przez Zamawiającego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oferty złożone po terminie  zwróci Wykonawcom bez ich otwierani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niniejszego zaproszenia stanowią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a cenowa (załącznik nr 1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Projekt umowy (załącznik nr 2)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ykaz ulic wchodzących w skład strefy centralnej i strefy śródmiejskiej miasta Stargardu Szczecińskiego (załącznik nr 3)</w:t>
      </w:r>
    </w:p>
    <w:p>
      <w:pPr>
        <w:pStyle w:val="Standard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4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normalny">
    <w:name w:val="Tekst podstawowy wcięnormalny"/>
    <w:basedOn w:val="TextBodyIndent"/>
    <w:qFormat/>
    <w:pPr>
      <w:spacing w:before="120" w:after="120"/>
      <w:ind w:left="708" w:firstLine="360"/>
    </w:pPr>
    <w:rPr>
      <w:rFonts w:ascii="Garamond" w:hAnsi="Garamond" w:cs="Garamond"/>
      <w:sz w:val="24"/>
      <w:szCs w:val="24"/>
    </w:rPr>
  </w:style>
  <w:style w:type="paragraph" w:styleId="NormalnyGaramond">
    <w:name w:val="Normalny + Garamond"/>
    <w:basedOn w:val="Tekstpodstawowywcinormaln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t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Celeron 2 GHz</dc:creator>
  <dc:description/>
  <cp:keywords/>
  <dc:language>en-US</dc:language>
  <cp:lastModifiedBy>50</cp:lastModifiedBy>
  <cp:lastPrinted>2014-01-08T16:37:00Z</cp:lastPrinted>
  <dcterms:modified xsi:type="dcterms:W3CDTF">2014-12-23T08:02:00Z</dcterms:modified>
  <cp:revision>131</cp:revision>
  <dc:subject/>
  <dc:title/>
</cp:coreProperties>
</file>