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301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WIATOWY URZĄD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Stargardzie Szczeciński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Pierwszej Brygady 35, 73-110 Stargard Szczeciński </w:t>
      </w:r>
    </w:p>
    <w:p>
      <w:pPr>
        <w:sectPr>
          <w:footerReference w:type="default" r:id="rId3"/>
          <w:type w:val="continuous"/>
          <w:pgSz w:w="11906" w:h="16838"/>
          <w:pgMar w:left="993" w:right="1417" w:gutter="0" w:header="0" w:top="284" w:footer="307" w:bottom="1417"/>
          <w:cols w:num="2" w:equalWidth="false" w:sep="false">
            <w:col w:w="2480" w:space="212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ind w:right="-709" w:hanging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 PRP.1.2.2015.SzM/B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   d o   z ł o ż e n i a   o f e r t y    c e n o w e j  n a  u s ł u g ę pn.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Usługi medyczne z zakresu badań osób zarejestrowanych w Powiatowym Urzędzie Pracy w Stargardzie Szczecińskim</w:t>
      </w:r>
      <w:r>
        <w:rPr/>
        <w:t xml:space="preserve">”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   Nazwa i adres Zamawiającego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owy Urząd Pracy w Stargardzie Szczecińskim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73-110 Stargard Szczeciński, ul. Pierwszej Brygady 3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el. 5784014, fax. 5780537, e-mail urzad@pupstargard.pl</w:t>
      </w:r>
    </w:p>
    <w:p>
      <w:pPr>
        <w:pStyle w:val="TextBodyIndent"/>
        <w:suppressAutoHyphens w:val="true"/>
        <w:spacing w:before="120" w:after="0"/>
        <w:ind w:left="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I   Opis przedmiotu zamówien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miotem zamówienia jest świadczenie usług lekarskich tj. przeprowadzenie badań lekarskich lub/i specjalistycznych konsultacji (zwanych dalej badaniami lekarskimi) w zakresie badań profilaktycznych na rzecz osób bezrobotnych i poszukujących  pracy (zwanych dalej osobami) zarejestrowanych w Powiatowym Urzędzie Pracy w Stargardzie Szczecińskim, w celu stwierdzenia ich przydatności do wykonywania określonych czynności zawodowych albo kierunku szkolenia wymaganych przepisami ustawy z dnia 20 kwietnia 2004r. o promocji zatrudnienia i instytucjach rynku pracy (Dz.U z 2013r. Poz. 674 ze zm.) oraz ustawy z dnia </w:t>
        <w:br/>
        <w:t>27 sierpnia 1997r. o rehabilitacji zawodowej i społecznej oraz zatrudnieniu osób niepełnosprawnych (Dz.U. z 2008r. Nr 14, poz.92 z późn.zm.) mających na cel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stwierdzenia zdolności osoby do: wykonania pracy, odbywania stażu, przygotowania zawodowego dorosłych, oraz wykonywania prac społecznie użytecz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stwierdzenia zdolności osoby do uczestnictwa w szkoleniu i wykonywania pracy w danym zawodz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e szczególnych predyspozycji psychofizycznych wymaganych do wykonywania zawodu i umożliwiających wydanie opinii o przydatności zawodowej do pracy i zawodu albo kierunku szkolenia, jeżeli odrębne przepisy takich opinii wymagaj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, że w ramach realizowanego zamówienia na badania lekarskie </w:t>
        <w:br/>
        <w:t xml:space="preserve">w trakcie trwania umowy tj. do 29.02.2016r. skieruje ok. 377 osób. Osoby na badania lekarskie będą kierowane sukcesywnie, w zależności od potrzeb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Każde badanie lekarskie musi zostać zakończone wydaniem stosownego dokumentu </w:t>
        <w:br/>
        <w:t xml:space="preserve">(np.: zaświadczenie, opinia, orzeczenie), zwanego dalej „zaświadczeniem”, zgodnie </w:t>
        <w:br/>
        <w:t xml:space="preserve">z obowiązującymi w tym zakresie przepisami, w cel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a zdolności osoby do: wykonania pracy, odbywania stażu, przygotowania zawodowego dorosłych, oraz wykonywania prac społecznie użytecz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enia zdolności osoby do uczestnictwa w szkoleniu i wykonywania pracy w danym zawodz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szczególnych predyspozycji psychofizycznych wymaganych do wykonywania zawodu i umożliwiających wydanie opinii o przydatności zawodowej do pracy i zawodu albo kierunku szkolenia, jeżeli odrębne przepisy takich opinii wymagaj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objęta przedmiotem zamówienia, określona w pkt 2 jest liczbą szacunkową, </w:t>
        <w:br/>
        <w:t xml:space="preserve">w związku z tym Zamawiający zastrzega sobie prawo do zmiany liczby kierowanych osób </w:t>
        <w:br/>
        <w:t xml:space="preserve">w ramach poszczególnych badań oraz zmiany ogólnej liczby kierowanych osób, w zależności od rzeczywistych potrzeb Zamawiającego. Wykonawca nie będzie mógł dochodzić roszczeń wobec Zamawiającego w przypadku, gdy Zamawiający w trakcie realizacji umowy nie zrealizuje całości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lekarskie muszą być przeprowadzone na terenie miasta Stargardu Szczecińskiego. Adres wykonywania badań lekarskich należy podać w formularzu ofertowym stanowiącym załącznik nr 1 do zapr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ierze na siebie ciężar zorganizowania wszystkich niezbędnych badań lekarskich, także tych, których nie jest w stanie realizować samodziel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dopuszcza możliwość powierzenia przez Wykonawcę wykonania części zamówienia Podwykonawcom. W wykazie Podwykonawców stanowiącym załącznik nr 5 do </w:t>
        <w:br/>
        <w:t>zaproszenia. Wykonawca wyszczególni badania lekarskie, których wykonanie powierzy Podwykonawc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ciągłość w świadczeniu usług objętych przedmiotem zamówienia w dni robocze od poniedziałku do piątku w okresie trwania umowy. Godziny, w których zapewnione będzie świadczenie usług należy podać w formularzu ofertowym, stanowiącym załącznik nr 1 do zapr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kresie badań lekarskich decyduje lekarz uprawniony, zgodnie z obowiązującymi w tym zakresie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a podstawowych badań lekarskich zakończonych stosownym zaświadczeniem końcowym, o którym mowa w pkt 3, w dniu zgłoszenia się skierowanej przez Zamawiającego osoby, a w przypadku konieczności wykonania dodatkowych badań, wydania w tym dniu skierowania na te b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stosownego zaświadczenia końcowego o zdolności, bądź przeciwwskazaniu do: wykonywania pracy, odbywania stażu, odbywania przygotowania zawodowego dorosłych, wykonywania prac społecznie użytecznych, uczestnictwa w szkoleniu, bądź określającego szczególne predyspozycje psychofizyczne w terminie nieprzekraczającym 7 dni roboczych od daty zgłoszenia się skierowanej przez Zamawiającego osob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realizacja badania lekarskiego wraz z wydaniem stosownego zaświadczenia końcowego skierowanej osoby przekroczy termin 7 dni roboczych, o którym mowa w pkt 10 </w:t>
        <w:br/>
        <w:t xml:space="preserve">ppkt 2), Wykonawca zobowiązany jest do przekazania Zamawiającemu co najmniej informacji takich, jak: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imię, nazwisko i PESEL tej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e dla niej terminy badań/wizy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oliczności braku zachowania wymaganych terminów i określenia czasu niezbędnego na przeprowadzenie tych badań oraz wydania stosownego zaświadc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, o których mowa w pkt 11 należy przekazać telefonicznie, do działu/komórki Zamawiającego odpowiedzialnego za kierowanie danej osoby, niezwłocznie tj. tego samego dnia lub najpóźniej w ciągu dwóch dni roboczych od dnia, w którym nastąpiło przekroczenie obowiązujących terminów realizacji b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zachowania określonych w pkt 10 terminów z przyczyn obiektywnych, niezależnych od Wykonawcy, Zamawiający dopuszcza możliwość przedłużenia terminów o czas niezbędny do prawidłowej realizacji badania lekarskiego wraz z wydaniem stosownego zaświadczenia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yczyny obiektywne, nieleżące po stronie Wykonawcy, Zamawiający uzna, </w:t>
        <w:br/>
        <w:t xml:space="preserve">w szczególnośc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głoszenie się osoby: bez wymaganego skierowania (lub innego niezbędnego dokumentu), </w:t>
        <w:br/>
        <w:t xml:space="preserve">w stanie wskazującym na spożycie alkoholu, w stanie uniemożliwiającym przeprowadzenie bada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głoszenie się osoby na wyznaczony przez Wykonawcę termin badań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e, w których przeprowadzenie badań lekarskich oraz wydanie stosownego zaświadczenia nie jest uzależnione od Wykonawcy np. badanie sanitarno – epidemiologiczne, inna konsultacja specjalisty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zdarzenia losowe, których nie można było przewidzieć i za które Wykonawca nie ponosi odpowiedzial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 przez Zamawiającego, w kolumnie 2 załącznika nr 2 do zaproszenia rodzaje zawodów / prac społecznie użytecznych / staży / szkoleń / przygotowania zawodowego dorosłych </w:t>
        <w:br/>
        <w:t xml:space="preserve">w ramach, których osoby będą kierowane na badania lekarskie stanowią punkt odniesienia do podziału na poszczególne grupy badań. Wykonawca zobowiązany jest przyjąć, że w danej grupie badań znajdują się wszystkie inne, niewymienione ale pokrewne do wskazanych przez Zamawiającego kierunki  zawodu / prac społecznie użytecznych / stażu / szkolenia / przygotowania zawodowego dorosłych, jeśli ich zakres badań jest tożsamy. </w:t>
      </w:r>
    </w:p>
    <w:p>
      <w:pPr>
        <w:pStyle w:val="Normal"/>
        <w:tabs>
          <w:tab w:val="clear" w:pos="708"/>
          <w:tab w:val="left" w:pos="1418" w:leader="none"/>
        </w:tabs>
        <w:ind w:left="1276" w:hanging="91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kład:</w:t>
      </w:r>
      <w:r>
        <w:rPr>
          <w:sz w:val="22"/>
          <w:szCs w:val="22"/>
        </w:rPr>
        <w:t xml:space="preserve"> Zamawiający kieruje na badania lekarskie osobę, którą zamierza skierować do pracy na stanowisko malarza budowlanego, Wykonawca winien w takiej sytuacji objąć osobę badaniami lekarskimi określonymi dla 4 grupy badań lekarskich (kolumna 1 załącznika nr 2 do zaproszenia).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>
          <w:b/>
          <w:sz w:val="22"/>
          <w:szCs w:val="22"/>
        </w:rPr>
        <w:t>Kolumna 3 w załączniku nr 2 do zaproszenia określa minimalny zakres badań cząstkowych dla danej grupy badań lekarskich, określony przez Zamawiającego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/>
      </w:pPr>
      <w:r>
        <w:rPr>
          <w:b/>
          <w:sz w:val="22"/>
          <w:szCs w:val="22"/>
        </w:rPr>
        <w:t xml:space="preserve">Wykonawca ma obowiązek wykonać badanie zgodnie ze sztuką lekarską i obowiązującymi przepisami, bez względu na zakres badań określony przez Zamawiającego w kol.3 (Uwagi). </w:t>
      </w:r>
    </w:p>
    <w:p>
      <w:pPr>
        <w:pStyle w:val="Normal"/>
        <w:tabs>
          <w:tab w:val="clear" w:pos="708"/>
          <w:tab w:val="left" w:pos="1418" w:leader="none"/>
        </w:tabs>
        <w:ind w:left="1276" w:hanging="9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, gdy Zamawiający skieruje osobę na badania lekarskie w ramach zawodu / prac społecznie użytecznych / stażu / szkoleń / przygotowania zawodowego dorosłych nie będącego pokrewnym do określonych w załączniku nr 2 do zaproszenia, Wykonawc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jest przeprowadzić badanie dla tej osoby w ramach jednej z grup, jeżeli zakres badań jest tożsamy </w:t>
      </w:r>
    </w:p>
    <w:p>
      <w:pPr>
        <w:pStyle w:val="Normal"/>
        <w:tabs>
          <w:tab w:val="clear" w:pos="708"/>
          <w:tab w:val="left" w:pos="709" w:leader="none"/>
        </w:tabs>
        <w:ind w:left="108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oże odstąpić od przeprowadzenia badań dla tej osoby, jeżeli nie jest możliwe zakwalifikowanie kierunku badań do którejś z grup, z zastrzeżeniem ppkt 17) niezwłocznie informując o tym fakcie Zamawiającego (telefonicznie lub faksem, lub pocztą elektroniczn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W sytuacji, o której mowa w pkt 16 ppkt 2) nie mają zastosowania kary umow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II   Termin wykonania zamówieni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y termin realizacji zamówienia: od dnia podpisania umowy do 29 lutego 2016r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II  Warunki i wymagania stawiane Wykonaw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 udzielenie zamówienia mogą ubiegać się Wykonawcy </w:t>
      </w:r>
      <w:r>
        <w:rPr>
          <w:bCs/>
          <w:sz w:val="22"/>
          <w:szCs w:val="22"/>
        </w:rPr>
        <w:t>spełniający warunki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120" w:after="0"/>
        <w:ind w:left="108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Wykonawca musi posiadać wpis do rejestru jednostek podstawowych służb medycyny pracy w Wojewódzkim Ośrodku Medycyny Pracy zgodnie z wymogami ustawy z dnia 27 czerwca 1997r. o służbie medycyny pracy (tj.: Dz.U. z 2004r. Nr 125, poz. 1317ze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spacing w:before="120" w:after="0"/>
        <w:ind w:left="10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Zamawiający nie precyzuje w tym zakresie żadnych wymagań, których spełnienie Wykonawca zobowiązany jest wykazać w sposób szczególny. Warunek zostanie spełniony, jeżeli Wykonawca złoży pisemne oświadczenie o jego spełnieniu - załącznik nr 3 do zaprosz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dysponowania odpowiednim potencjałem technicznym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Wykonawca zobowiązany jest zapewnić bazę lokalową gwarantującą pełen zakres usług medycznych będących przedmiotem niniejszego zamówienia. Pomieszczenia przewidziane do realizacji przedmiotowego zamówienia muszą odpowiadać wymogom pod względem fachowym i sanitarnym określonym w Rozporządzeniu Ministra Zdrowia z dnia </w:t>
        <w:br/>
        <w:t xml:space="preserve">26 czerwca 2012r. w sprawie szczegółowych wymagań, jakim powinny odpowiadać pomieszczenia i urządzenia podmiotu wykonującego działalność leczniczą (Dz.U. z 2012r. poz.739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dysponowania osobami zdolnym do wykonania zamówienia:</w:t>
      </w:r>
    </w:p>
    <w:p>
      <w:pPr>
        <w:pStyle w:val="Normal"/>
        <w:spacing w:before="120" w:after="0"/>
        <w:ind w:left="1080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Wykonawca złoży oświadczenie </w:t>
      </w:r>
      <w:r>
        <w:rPr>
          <w:sz w:val="22"/>
          <w:szCs w:val="22"/>
        </w:rPr>
        <w:t>(załącznik nr 4 do zaproszenia),</w:t>
      </w:r>
      <w:r>
        <w:rPr>
          <w:i/>
          <w:sz w:val="22"/>
          <w:szCs w:val="22"/>
        </w:rPr>
        <w:t xml:space="preserve"> że osoby, które będą uczestniczyć w wykonaniu zamówienia, posiadają wymagane uprawnienia, jeżeli ustawy nakładają obowiązek posiadania takich uprawnień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sytuacji ekonomicznej i finansowej, 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Zamawiający nie precyzuje w tym zakresie żadnych wymagań, których spełnienie Wykonawca zobowiązany jest wykazać w sposób szczególny. Warunek zostanie spełniony, jeżeli Wykonawca złoży pisemne oświadczenie o jego spełnieniu - załącznik nr 3 do zapr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ceny spełnienia warunków stawianych Wykonawcom dokona Komisja, w oparciu o dokumenty </w:t>
        <w:br/>
        <w:t>i oświadczenia złożone wraz z ofertą. Zamawiający będzie posługiwał się formułą „spełnia/nie speł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V  Określenie sposobu udzielenia zamówienia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oceny ofert cenowych Zamawiający zaprosi do podpisania umowy Wykonawcę, który spełni warunki, a Jego oferta będzie najkorzystniejsza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unieważnienie postępowania lub odstąpienie od zawarcia umowy w razie wystąpienia zmiany okoliczności powodującej, że wykonanie umowy nie leży </w:t>
        <w:br/>
        <w:t xml:space="preserve">w interesie publicznym lub w interes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 postępowanie o udzielenie przedmiotowego zamówienia prowadzone jest bez zastosowania przepisów ustawy z dnia 29 stycznia 2004r. – Prawo zamówień publicznych </w:t>
        <w:br/>
        <w:t xml:space="preserve">(Dz.U. z 2013r. poz. 907 ze zm.) zgodnie z wyłączeniem wskazanym w art. 4 pkt 8 powołanej ustaw, w związku z powyższym Wykonawcy nie przysługuje prawo do odwołania od wyniku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V  Forma płatności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sz w:val="22"/>
          <w:szCs w:val="22"/>
        </w:rPr>
        <w:t>Rozliczenia między Zamawiającym a Wykonawcą za realizację przedmiotu zamówienia będą dokonywane wyłącznie w walucie polski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Zapłata następowała będzie na podstawie prawidłowo wystawionej </w:t>
      </w:r>
      <w:r>
        <w:rPr>
          <w:sz w:val="22"/>
          <w:szCs w:val="22"/>
        </w:rPr>
        <w:t>faktury lub innego dokumentu księgowego o równoważnej warto</w:t>
      </w:r>
      <w:r>
        <w:rPr>
          <w:sz w:val="24"/>
        </w:rPr>
        <w:t>ści dowodowej,</w:t>
      </w:r>
      <w:r>
        <w:rPr>
          <w:color w:val="000000"/>
          <w:sz w:val="22"/>
          <w:szCs w:val="22"/>
        </w:rPr>
        <w:t xml:space="preserve"> po wykonaniu badań lekarskich skierowanej osobie, zgodnie z wymaganiami określonymi przez Zamawiającego w skierowaniu oraz wydaniu jej stosownego zaświad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będzie wystawiał faktury </w:t>
      </w:r>
      <w:r>
        <w:rPr>
          <w:sz w:val="22"/>
          <w:szCs w:val="22"/>
        </w:rPr>
        <w:t>lub inne dokumenty księgowe o równoważnej warto</w:t>
      </w:r>
      <w:r>
        <w:rPr>
          <w:sz w:val="24"/>
        </w:rPr>
        <w:t>ści dowodowej</w:t>
      </w:r>
      <w:r>
        <w:rPr>
          <w:color w:val="000000"/>
          <w:sz w:val="22"/>
          <w:szCs w:val="22"/>
        </w:rPr>
        <w:t xml:space="preserve"> oddzielnie dla każdej grupy kierowanych osób w ramach poszczególnych działów/ stanowisk Zamawiającego, zgodnie ze wskazaniem określonym w skierowaniu, oraz oddzielnie </w:t>
        <w:br/>
        <w:t xml:space="preserve">w zależności od źródła finansowania tych badań. O źródle finansowania Zamawiający powiadomi Wykonawcę każdorazowo na skierowani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każdej faktury </w:t>
      </w:r>
      <w:r>
        <w:rPr>
          <w:sz w:val="22"/>
          <w:szCs w:val="22"/>
        </w:rPr>
        <w:t>lub innego dokumentu księgowego o równoważnej warto</w:t>
      </w:r>
      <w:r>
        <w:rPr>
          <w:sz w:val="24"/>
        </w:rPr>
        <w:t>ści dowodowej</w:t>
      </w:r>
      <w:r>
        <w:rPr>
          <w:color w:val="000000"/>
          <w:sz w:val="22"/>
          <w:szCs w:val="22"/>
        </w:rPr>
        <w:t xml:space="preserve"> Wykonawca będzie załączać zestawienie zawierające w szczególności: wykaz osób, które odbyły badania, ze wskazaniem imienia, nazwiska, PESEL, nr grupy dla kierunku badań oraz ich koszt (zgodnie z załącznikiem nr 2 do zaproszenia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wystawi fakturę lub inny dokument księgowy o równoważnej warto</w:t>
      </w:r>
      <w:r>
        <w:rPr>
          <w:sz w:val="24"/>
        </w:rPr>
        <w:t>ści dowodowej</w:t>
      </w:r>
      <w:r>
        <w:rPr>
          <w:sz w:val="22"/>
          <w:szCs w:val="22"/>
        </w:rPr>
        <w:t xml:space="preserve"> za dany miesiąc kalendarzowy do 07 dnia kolejnego miesiąca. Termin zapłaty strony określają do 14 dni od dnia otrzymania prawidłowo wystawionej faktury lub innego dokumentu księgowego </w:t>
        <w:br/>
        <w:t>o równoważnej warto</w:t>
      </w:r>
      <w:r>
        <w:rPr>
          <w:sz w:val="24"/>
        </w:rPr>
        <w:t>ści dowodowej</w:t>
      </w:r>
      <w:r>
        <w:rPr>
          <w:sz w:val="22"/>
          <w:szCs w:val="22"/>
        </w:rPr>
        <w:t>. Zapłata nastąpi w formie przelewu na rachunek bankowy Wykonawcy wskazany na fakturze lub innym dokumencie księgowym o równoważnej warto</w:t>
      </w:r>
      <w:r>
        <w:rPr>
          <w:sz w:val="24"/>
        </w:rPr>
        <w:t>ści dowod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VI   Dokumenty wymagane w ofercie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Formularz ofertowy – </w:t>
      </w:r>
      <w:r>
        <w:rPr>
          <w:b/>
          <w:sz w:val="22"/>
          <w:szCs w:val="22"/>
        </w:rPr>
        <w:t>załącznik nr 1 do zaproszenia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rzeczowo – cenowy – </w:t>
      </w:r>
      <w:r>
        <w:rPr>
          <w:b/>
          <w:sz w:val="22"/>
          <w:szCs w:val="22"/>
        </w:rPr>
        <w:t>załącznik nr 2 do zaproszenia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o spełnieniu warunków stawianych przez Zamawiającego – wzór oświadczenia stanowi </w:t>
      </w:r>
      <w:r>
        <w:rPr>
          <w:b/>
          <w:sz w:val="22"/>
          <w:szCs w:val="22"/>
        </w:rPr>
        <w:t>załącznik nr 3 do zaproszenia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, że osoby, które będą uczestniczyć w wykonaniu zamówienia, posiadają wymagane uprawnienia, jeżeli ustawy nakładają obowiązek posiadania takich uprawnień – wzór oświadczenia stanowi </w:t>
      </w:r>
      <w:r>
        <w:rPr>
          <w:b/>
          <w:sz w:val="22"/>
          <w:szCs w:val="22"/>
        </w:rPr>
        <w:t>załącznik nr 4  do zaproszenia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aświadczenie o posiadaniu wpisu do rejestru jednostek podstawowych służb medycyny pracy </w:t>
        <w:br/>
        <w:t>w Wojewódzkim Ośrodku Medycyny Pracy zgodnie z wymogami ustawy z dnia 27 czerwca 1997r. o służbie medycyny pracy (tj.: Dz.U. z 2004r., Nr 125, poz.1317)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Wykaz Podwykonawców – </w:t>
      </w:r>
      <w:r>
        <w:rPr>
          <w:b/>
          <w:sz w:val="22"/>
          <w:szCs w:val="22"/>
        </w:rPr>
        <w:t>załącznik nr 5 do zaprosz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– </w:t>
      </w:r>
      <w:r>
        <w:rPr>
          <w:b/>
          <w:sz w:val="22"/>
          <w:szCs w:val="22"/>
        </w:rPr>
        <w:t>załącznik nr 6 do zaproszenia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Oświadczenie Wykonawcy o lokalizacji obiektu przeznaczonego do realizacji zamówienia zawarte w formularzu ofertowym stanowiącym załącznik nr 1 do zaproszenia. Baza lokalowa musi być usytuowana na terenie miasta Stargardu Szczecińskiego. Wykonawca zobowiązany jest zapewnić bazę lokalową gwarantującą pełen zakres usług medycznych będących przedmiotem </w:t>
        <w:br/>
        <w:t xml:space="preserve">niniejszego zamówienia. Pomieszczenia przewidziane do realizacji przedmiotowego zamówienia muszą odpowiadać wymogom pod względem fachowym i sanitarnym określonym </w:t>
        <w:br/>
        <w:t>w Rozporządzeniu Ministra Zdrowia z dnia 26 czerwca 2012r. w sprawie szczegółowych wymagań, jakim powinny odpowiadać pomieszczenia i urządzenia podmiotu wykonującego działalność leczniczą (Dz.U. z 2012r. poz.739)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, z którego wynika upoważnienie do podejmowania zobowiązań w imieniu  Wykonawcy składającego ofertę, o ile nie wynika ono z innych dokumentów już załączonych do ofert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dokumenty składane w formie kserokopii muszą być potwierdzone za zgodność </w:t>
        <w:br/>
        <w:t xml:space="preserve">z oryginałem przez osobę upoważnioną do podpisywania oferty cenowe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będzie rozpatrywał ofert cenowych w przypadku, gdy do oferty nie będą załączone wymagane dokumenty, o których mowa w pkt 1-9 niniejszego rozdziału lub dokumenty te nie będą spełniały wymagań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VII Miejsce i termin złożenia oferty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cenową należy złożyć do</w:t>
      </w:r>
      <w:r>
        <w:rPr>
          <w:b/>
          <w:sz w:val="22"/>
          <w:szCs w:val="22"/>
        </w:rPr>
        <w:t xml:space="preserve"> dnia 28 stycznia 2015r.</w:t>
      </w:r>
      <w:r>
        <w:rPr>
          <w:sz w:val="22"/>
          <w:szCs w:val="22"/>
        </w:rPr>
        <w:t xml:space="preserve"> w siedzibie Zamawiającego – Powiatowy Urząd Pracy w Stargardzie Szczecińskim, 73-110 Stargard Szczeciński ulica Pierwszej Brygady 35 </w:t>
      </w:r>
      <w:r>
        <w:rPr>
          <w:b/>
          <w:sz w:val="22"/>
          <w:szCs w:val="22"/>
          <w:u w:val="single"/>
        </w:rPr>
        <w:t>(sekretariat – pok. 204, II piętro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cenową należy złożyć w zamkniętej kopercie. Na kopercie musi widnieć adres Wykonawcy oraz napis „Usługi medyczne z zakresu badań osób zarejestrowanych </w:t>
        <w:br/>
        <w:t xml:space="preserve">w Powiatowym Urzędzie Pracy w Stargardzie Szczecińskim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ind w:left="-284" w:right="-286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Strona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1</w:t>
    </w:r>
    <w:r>
      <w:rPr>
        <w:sz w:val="17"/>
        <w:szCs w:val="17"/>
        <w:rFonts w:cs="Calibri" w:ascii="Calibri" w:hAnsi="Calibri"/>
      </w:rPr>
      <w:fldChar w:fldCharType="end"/>
    </w:r>
    <w:r>
      <w:rPr>
        <w:rFonts w:cs="Calibri" w:ascii="Calibri" w:hAnsi="Calibri"/>
        <w:sz w:val="17"/>
        <w:szCs w:val="17"/>
      </w:rPr>
      <w:t xml:space="preserve"> z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NUMPAGES \* ARABIC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6</w:t>
    </w:r>
    <w:r>
      <w:rPr>
        <w:sz w:val="17"/>
        <w:szCs w:val="17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7"/>
        <w:szCs w:val="17"/>
      </w:rPr>
      <w:t xml:space="preserve">Strona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6</w:t>
    </w:r>
    <w:r>
      <w:rPr>
        <w:sz w:val="17"/>
        <w:szCs w:val="17"/>
        <w:rFonts w:cs="Calibri" w:ascii="Calibri" w:hAnsi="Calibri"/>
      </w:rPr>
      <w:fldChar w:fldCharType="end"/>
    </w:r>
    <w:r>
      <w:rPr>
        <w:rFonts w:cs="Calibri" w:ascii="Calibri" w:hAnsi="Calibri"/>
        <w:sz w:val="17"/>
        <w:szCs w:val="17"/>
      </w:rPr>
      <w:t xml:space="preserve"> z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NUMPAGES \* ARABIC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6</w:t>
    </w:r>
    <w:r>
      <w:rPr>
        <w:sz w:val="17"/>
        <w:szCs w:val="17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sunicieobszarutekstu">
    <w:name w:val="Wysunięcie obszaru tekstu"/>
    <w:basedOn w:val="Normal"/>
    <w:qFormat/>
    <w:pPr>
      <w:snapToGrid w:val="false"/>
      <w:ind w:left="360" w:firstLine="1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7:00Z</dcterms:created>
  <dc:creator>PUP</dc:creator>
  <dc:description/>
  <cp:keywords/>
  <dc:language>en-US</dc:language>
  <cp:lastModifiedBy>lap5</cp:lastModifiedBy>
  <cp:lastPrinted>2015-01-20T10:16:00Z</cp:lastPrinted>
  <dcterms:modified xsi:type="dcterms:W3CDTF">2015-01-20T09:16:00Z</dcterms:modified>
  <cp:revision>11</cp:revision>
  <dc:subject/>
  <dc:title>POWIATOWY URZĄD PRACY </dc:title>
</cp:coreProperties>
</file>