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31115</wp:posOffset>
            </wp:positionV>
            <wp:extent cx="2068195" cy="1034415"/>
            <wp:effectExtent l="0" t="0" r="0" b="0"/>
            <wp:wrapTight wrapText="bothSides">
              <wp:wrapPolygon edited="0">
                <wp:start x="15232" y="-6692"/>
                <wp:lineTo x="-352" y="-3366"/>
                <wp:lineTo x="-352" y="4038"/>
                <wp:lineTo x="2625" y="5573"/>
                <wp:lineTo x="7904" y="5573"/>
                <wp:lineTo x="-352" y="6594"/>
                <wp:lineTo x="-352" y="14518"/>
                <wp:lineTo x="17190" y="17329"/>
                <wp:lineTo x="21026" y="17329"/>
                <wp:lineTo x="21449" y="17329"/>
                <wp:lineTo x="24260" y="9665"/>
                <wp:lineTo x="20427" y="-2603"/>
                <wp:lineTo x="20512" y="-4901"/>
                <wp:lineTo x="19236" y="-5926"/>
                <wp:lineTo x="15828" y="-6692"/>
                <wp:lineTo x="15232" y="-66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0" t="24990" r="12480" b="2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owiatowy Urząd Pracy w Stargardzie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Pierwszej Brygady 35, 73-110 Stargard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: 91 578 40 14, fax. 91 578 05 37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urzad@pupstargard.pl</w:t>
        </w:r>
      </w:hyperlink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gard.praca.gov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nak sprawy: PRP.242.3.2.2017.SzM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łącznik nr 1 do Zaproszeni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BodyText21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F O R M U L A R Z   O F E R T O W Y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REGON___________________________________________ </w:t>
        <w:tab/>
        <w:tab/>
        <w:tab/>
        <w:t xml:space="preserve">nr NIP  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(y) do kontaktu _______________________________</w:t>
        <w:tab/>
        <w:tab/>
        <w:tab/>
        <w:t>nr telefonu do kontaktu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nr faksu ___________________________________________</w:t>
        <w:tab/>
        <w:tab/>
        <w:t>e-mail do kontaktu  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  <w:t>w odpowiedzi na „Zapytanie do złożenia oferty cenowej”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Footer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Usługi medyczne z zakresu badań osób zarejestrowanych w Powiatowym Urzędzie Pracy w Stargardzie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 wykonanie zamówienia zgodnie z opisem przedmiotu zamówienia, za cenę umowną brutto (w tym podatek VAT według obowiązującej stawki):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60"/>
        <w:gridCol w:w="4255"/>
        <w:gridCol w:w="1440"/>
        <w:gridCol w:w="1440"/>
        <w:gridCol w:w="1620"/>
      </w:tblGrid>
      <w:tr>
        <w:trPr>
          <w:trHeight w:val="8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Grupa badań lekar- skich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B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Cena brutto za wykonanie 1 badania dla 1 osob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Szacunkowa liczba osób skierowanych na bada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Wartość badania brutto </w:t>
              <w:br/>
              <w:t xml:space="preserve">ogółem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Rodzaj zawodu/ pracy społecznie użytecznej/ stażu/ szkolenia/ przygotowania zawodowego dorosłych, na które osoba będzie skierowana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Uwag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eastAsia="pl-PL"/>
              </w:rPr>
              <w:t>6=4*5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cy biurowi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cy biurowi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okulistyczn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3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Spawanie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,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4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k ogólnobudowlany pracujący na wysokości powyżej 3 metrów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wysokościow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5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k ogólnobudowlany pracujący na wysokości poniżej 3 metrów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6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k ogólnobudowlany pracujący na wysokości powyżej 3 metrów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Bez uwag zgodnie z obowiązujacymi przepisami (okulista, laryngolog, neurolog). Zgodnie </w:t>
              <w:br/>
              <w:t>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7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Brukarz/ posadzkarz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8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 xml:space="preserve">Hydraulik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9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Operator wózków jezdniowych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psychologiczne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0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Operator sprzętu ciężkiego / koparki / ładowarki / walce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zakresie badań należy uwzględnić badanie psychologiczne. Zgodnie z obowiązującymi przepisami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Operator piły łańcuchowej / spalinowej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psychologiczn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Ślusarz / tokarz / frezer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3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Kucharz / kelner / barman / piekarz / pomoc kuchenn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sanitarno-epidemiologiczn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4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Kucharz / kelner / barman / piekarz / pomoc kuchenn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Bez uwag. Zgodnie z obowiązującymi przepisami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5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Krawiec / szwaczka / prasowaczk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6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Sprzedawca / magazynier / sprzątaczka / woźna / pracownik gospodarczy / fizyczny / pracownik do prac lekkich i pokrewne- bez kontaktu z żywnością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7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Sprzedawca / magazynier / sprzątaczka / woźna / pracownik gospodarczy / fizyczny / pracownik do prac lekkich i pokrewne - kontakt z żywnością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zakresie badań należy uwzględnić badanie sanitarno - epidemiologiczne 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8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Sprzedawca / magazynier / sprzątaczka / woźna / pracownik gospodarczy / fizyczny / pracownik do prac lekkich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wysokościow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19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Sprzedawca / magazynier / sprzątaczka / woźna / pracownik gospodarczy / fizyczny / pracownik do prac lekkich i pokrewne - kontakt z żywnością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zakresie badań należy uwzględnić badanie wysokościowe oraz badanie sanitarno - epidemiologiczne 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0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Fryzjer / kosmetyczk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zakresie badań należy uwzględnić badanie sanitarno – epidemiologiczne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Fryzjer / kosmetyczk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 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ortier / dozorc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3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Elektromonter / elektryk / konserwator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wysokościow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15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4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Prawo jazdy kat. B lub C lub E, lub D, lub T (kierowcy) - dot. ustalenia zdolności do wykonywania zawodu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Zakres badań zgodny z ustawą o ruchu drogowym (Dz.U. z 2005r. Nr 108, poz. 908 ze zm.)oraz Rozporządzeniem Ministra Zdrowia z dn.07.01.2004r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sprawie badań lekarskich kierowców i osób ubiegających się o uprawnienia do kierowania pojazdami (Dz.U.z 2004r.,poz.15)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5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Kwalifikacja wstępna, kwalifikacja wstępna przyspieszona, szkolenie okresowe dla kierowców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Zakres badań zgodny z ustawą o ruchu drogowym (Dz.U. z 2005r. Nr 108, poz. 908 ze zm.)oraz Rozporządzeniem Ministra Zdrowia z dn.07.01.2004r. W sprawie badań lekarskich kierowców i osób ubiegających się o uprawnienia do kierowania pojazdami (Dz.U.z 2004r.,poz.15)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6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Nauczyciel / pomoc nauczyciel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W zakresie badań należy uwzględnić badanie laryngologiczne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7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Nauczyciel / pomoc nauczyciela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W zakresie badań należy uwzględnić badanie sanitarno – epidemiologiczne.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8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Blacharz samochodowy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29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racownik produkcji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30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Pielęgniarka / laborant / ratownik medyczny i pokrewne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. Zgodnie z obowiązującymi przepis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3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badania wysokościowe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3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lang w:eastAsia="pl-PL"/>
              </w:rPr>
              <w:t>badanie sanitarno-epidemiologiczne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Bez uw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ŁĄCZNIE WARTOŚĆ BRUTTO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/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y, że </w:t>
      </w:r>
      <w:r>
        <w:rPr>
          <w:rFonts w:cs="Calibri" w:ascii="Calibri" w:hAnsi="Calibri"/>
          <w:sz w:val="22"/>
          <w:szCs w:val="22"/>
        </w:rPr>
        <w:t xml:space="preserve">posiadam(y)/dysponuje(my)* obiekt przeznaczony do realizacji usługi zlokalizowany w Stargardz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najdującymi się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1440" w:right="70" w:hanging="12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_____________________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   (należy podać dokładny adres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/y</w:t>
      </w:r>
      <w:r>
        <w:rPr>
          <w:rFonts w:cs="Calibri" w:ascii="Calibri" w:hAnsi="Calibri"/>
          <w:bCs/>
          <w:color w:val="000000"/>
          <w:sz w:val="22"/>
          <w:szCs w:val="22"/>
        </w:rPr>
        <w:t>, że świadczenie usług objętych przedmiotem zamówienia zapewnimy w dni robocze od poniedziałku do piątku w godzinach: od ___________ do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</w:t>
      </w:r>
      <w:r>
        <w:rPr>
          <w:rFonts w:cs="Calibri" w:ascii="Calibri" w:hAnsi="Calibri"/>
          <w:sz w:val="22"/>
          <w:szCs w:val="22"/>
        </w:rPr>
        <w:t>y, że przedmiot zamówienia zrealizujemy na warunkach Zamawiającego określonych w Zaproszeniu w terminie, tj. od dnia podpisania umowy do dnia 28 lutego 201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/y, że są nam znane wymagania Zamawiającego określone w zaproszeniu oraz, że cena zawiera wszystkie koszty, jakie Zamawiający poniesie realizując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iż wszystkie informacje zawarte w ofercie są prawdzi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zapoznaliśmy się z istotnymi postanowieniami umowy, które stanowią załącznik nr 6 do zaproszenia i zobowiązujemy się w przypadku wyboru naszej oferty do zawarcia umowy na określonych w tym załączniku warunkach,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ceptuje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arunki płatności określone przez Zamawiającego w zaproszeni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za oferta składa się z _________ kolejno ponumerowanych stron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..........</w:t>
        <w:tab/>
        <w:tab/>
        <w:tab/>
        <w:tab/>
        <w:tab/>
        <w:tab/>
        <w:tab/>
        <w:t>_________________________________________________</w:t>
      </w:r>
    </w:p>
    <w:p>
      <w:pPr>
        <w:pStyle w:val="Tekstpodstawowywcity31"/>
        <w:ind w:left="8505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>(podpis(y)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6838" w:h="11906"/>
      <w:pgMar w:left="1418" w:right="1077" w:gutter="0" w:header="0" w:top="719" w:footer="36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Usługi medyczne z zakresu badań osób zarejestrowanych w Powiatowym Urzędzie Pracy w Stargardzie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80"/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6804" w:hanging="0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upstar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6:00Z</dcterms:created>
  <dc:creator>50</dc:creator>
  <dc:description/>
  <cp:keywords/>
  <dc:language>en-US</dc:language>
  <cp:lastModifiedBy>lap5</cp:lastModifiedBy>
  <cp:lastPrinted>2017-02-28T13:38:00Z</cp:lastPrinted>
  <dcterms:modified xsi:type="dcterms:W3CDTF">2017-02-28T12:39:00Z</dcterms:modified>
  <cp:revision>7</cp:revision>
  <dc:subject/>
  <dc:title>pup</dc:title>
</cp:coreProperties>
</file>