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4 do Zapytani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projekt umowy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exact" w:line="280" w:before="80" w:after="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SZKOLENIOWA NR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exact" w:line="280" w:before="80" w:after="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zorganizowania szkolenia grupowego w ramach projektu „Aktywizacja osób pozostających bez pracy w wieku powyżej 30 lat i więcej znajdujących się w szczególnie trudnej sytuacji na rynku pracy powiatu stargardzkiego III” współfinansowanego ze środków Unii Europejskiej z Europejskiego Funduszu Społecznego w ramach Regionalnego Programu Operacyjnego Województwa Zachodniopomorskiego 2014-2020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lineRule="exact" w:line="280"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zawarta dnia ………………… w Stargardzie pomiędzy: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iatem Stargardzkim – Powiatowym Urzędem Pracy w Stargardzie </w:t>
      </w:r>
      <w:r>
        <w:rPr>
          <w:rFonts w:cs="Calibri" w:ascii="Calibri" w:hAnsi="Calibri"/>
          <w:sz w:val="22"/>
          <w:szCs w:val="22"/>
        </w:rPr>
        <w:t xml:space="preserve">w imieniu, którego działa </w:t>
      </w:r>
      <w:r>
        <w:rPr>
          <w:rFonts w:cs="Calibri" w:ascii="Calibri" w:hAnsi="Calibri"/>
          <w:b/>
          <w:sz w:val="22"/>
          <w:szCs w:val="22"/>
        </w:rPr>
        <w:t>Patrycja Gro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yrektor Powiatowego Urzędu Pracy w Stargardzie, ulica Pierwszej Brygady 35, 73-110 Stargard, </w:t>
      </w:r>
      <w:r>
        <w:rPr>
          <w:rFonts w:cs="Calibri" w:ascii="Calibri" w:hAnsi="Calibri"/>
          <w:sz w:val="22"/>
          <w:szCs w:val="22"/>
        </w:rPr>
        <w:t xml:space="preserve">zwanym dalej w treści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, zwanym dalej w treści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je zawarta bez zastosowania przepisów ustawy z dnia 29 stycznia 2004r. – Prawo zamówień publicznych (tj.Dz.U. 2015r. Poz. 2164 ze zm.) zgodnie z wyłączeniem wskazanym </w:t>
        <w:br/>
        <w:t xml:space="preserve">w art. 4 pkt 8 powołanej ustaw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enter" w:pos="9072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  <w:br/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określenie wzajemnych zobowiązań Wykonawcy i Zamawiającego </w:t>
        <w:br/>
        <w:t>w związku z realizacją przedmiotu zamówienia, jakim jest organizacja i przeprowadzenie usługi szkoleniowej pn.: „</w:t>
      </w:r>
      <w:r>
        <w:rPr>
          <w:rFonts w:cs="Calibri" w:ascii="Calibri" w:hAnsi="Calibri"/>
          <w:i/>
          <w:sz w:val="22"/>
          <w:szCs w:val="22"/>
        </w:rPr>
        <w:t>Operator wózka jezdniowego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i/>
          <w:sz w:val="22"/>
          <w:szCs w:val="22"/>
        </w:rPr>
        <w:t>wraz z egzaminem</w:t>
      </w:r>
      <w:r>
        <w:rPr>
          <w:rFonts w:cs="Calibri" w:ascii="Calibri" w:hAnsi="Calibri"/>
          <w:sz w:val="22"/>
          <w:szCs w:val="22"/>
        </w:rPr>
        <w:t xml:space="preserve">, zwanego dalej „szkoleniem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jest w całości finansowane ze środków publicznych i będzie współfinansowane ze środków</w:t>
      </w:r>
      <w:r>
        <w:rPr>
          <w:rFonts w:cs="Calibri" w:ascii="Calibri" w:hAnsi="Calibri"/>
          <w:b/>
          <w:sz w:val="22"/>
          <w:szCs w:val="22"/>
        </w:rPr>
        <w:t xml:space="preserve"> Unii Europejskiej z Europejskiego Funduszu Społecznego w ramach Osi priorytetowej VI Rynek Pracy, Działania 6.5 Kompleksowe wsparcie dla osób bezrobotnych, nieaktywnych zawodowo i poszukujących pracy, znajdujących się w szczególnie trudnej sytuacji na rynku pracy, obejmujące pomoc w aktywnym poszukiwaniu pracy oraz działania na rzecz podnoszenia kwalifikacji zawodowych Regionalnego Programu Operacyjnego Województwa Zachodniopomorskiego 2014-2020, </w:t>
      </w:r>
      <w:r>
        <w:rPr>
          <w:rFonts w:cs="Calibri" w:ascii="Calibri" w:hAnsi="Calibri"/>
          <w:sz w:val="22"/>
          <w:szCs w:val="22"/>
        </w:rPr>
        <w:t>tytuł projekt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„Aktywizacja osób pozostających bez pracy w wieku powyżej 30 lat i więcej znajdujących się w szczególnie trudnej sytuacji na rynku pracy powiatu stargardzkiego II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zczegółowy zakres przedmiotu zamówienia/umowy określa Zapytanie Ofertowe, oferta Wykonawcy oraz wszelkie dokumenty stanowiące integralną część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 uprawnienia oraz niezbędną wiedzę i doświadczenie do należytego wykonania przedmiotu umowy, zgodnie z wymogami Zamawiającego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e potencjałem technicznym i osobami z odpowiednim doświadczeniem </w:t>
        <w:br/>
        <w:t xml:space="preserve">i uprawnieniami zdolnymi do prawidłowej realizacji przedmiotu umowy, zgodnie </w:t>
        <w:br/>
        <w:t>z wymogami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zostanie zrealizowany zgodnie z wymaganiami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as obowiązywania umow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 ustala się od dnia zawarcia umowy do czasu zakończenia szkolenia i wypełnienia wszystkich obowiązków wynikających z umowy przez obie strony, tj.: od dnia ………. do dnia 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i zakończenia szkolenia, ustalony zostanie zgodnie z wymaganiami określonymi w Zapytaniu Ofertowym, stanowiącym załącznik nr 2 do umow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realizacji przedmiotu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zkolenie wraz z egzaminem będzie przeprowadzone w Stargardzie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jęcia teoretyczne: ………………………………………… </w:t>
      </w:r>
      <w:r>
        <w:rPr>
          <w:rFonts w:cs="Calibri" w:ascii="Calibri" w:hAnsi="Calibri"/>
          <w:color w:val="000000"/>
          <w:sz w:val="18"/>
          <w:szCs w:val="18"/>
        </w:rPr>
        <w:t>(adres)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jęcia praktyczne: …………………………………………… </w:t>
      </w:r>
      <w:r>
        <w:rPr>
          <w:rFonts w:cs="Calibri" w:ascii="Calibri" w:hAnsi="Calibri"/>
          <w:color w:val="000000"/>
          <w:sz w:val="18"/>
          <w:szCs w:val="18"/>
        </w:rPr>
        <w:t>(adres)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gzamin: …………………………………………………….. </w:t>
      </w:r>
      <w:r>
        <w:rPr>
          <w:rFonts w:cs="Calibri" w:ascii="Calibri" w:hAnsi="Calibri"/>
          <w:color w:val="000000"/>
          <w:sz w:val="18"/>
          <w:szCs w:val="18"/>
        </w:rPr>
        <w:t>(adres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miejsca realizacji szkolenia, w przypadku, gdy przeprowadzenie szkolenia w miejscu wskazanym w pkt 1 będzie niemożliwe. Wykonawca zobowiązany będzie do przedstawienia Zamawiającemu powodów, dla których chce zmienić miejsce realizacji szkolenia wraz ze wskazaniem adresu i opisem nowej bazy dydaktycznej, </w:t>
        <w:br/>
        <w:t xml:space="preserve">z zastrzeżeniem pkt 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owym miejscu przeprowadzenia szkolenia oraz okolicznościach, o których mowa w pkt 2, Wykonawca zobowiązany jest poinformować Zamawiającego w formie pisemnej, faksem lub drogą elektroniczną nie później niż na 3 dni przed datą rozpoczęcia szkolenia, lub niezwłocznie - w przypadku, gdy szkolenie trwa lub gdy sytuacja, której Wykonawca nie mógł wcześniej przewidzieć, nie pozwala na poinformowanie Zamawiającego w terminie 7 d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a baza dydaktyczna musi spełniać wymagania Zamawiającego określone w Zapytaniu Ofer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sprawdzenia bazy lokalowej, w której będzie odbywało się szkolenie objęte przedmiotem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zmiany miejsca realizacji szkolenia w ramach umowy jest akceptacja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miejsca realizacji szkolenia wymaga sporządzenia aneksu do umow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prowadzi szkolenie dla ….. osób bezrobotnych skierowanych przez Zmawiającego, zgodnie z wykazem stanowiącym załącznika nr 5 do niniejszej umowy. Podstawą przyjęcia na szkolenie jest skierowanie wydane przez Zmawiając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każe Zamawiającemu </w:t>
      </w:r>
      <w:r>
        <w:rPr>
          <w:rFonts w:cs="Calibri" w:ascii="Calibri" w:hAnsi="Calibri"/>
          <w:i/>
          <w:sz w:val="22"/>
          <w:szCs w:val="22"/>
        </w:rPr>
        <w:t>Harmonogram programu zajęć</w:t>
      </w:r>
      <w:r>
        <w:rPr>
          <w:rFonts w:cs="Calibri" w:ascii="Calibri" w:hAnsi="Calibri"/>
          <w:sz w:val="22"/>
          <w:szCs w:val="22"/>
        </w:rPr>
        <w:t xml:space="preserve">, obejmujący: program szkolenia w rozbiciu na poszczególne dni, czas realizacji, ilość godzin, tematykę zajęć, osoby przewidziane do realizacji zamówienia, zgodnie ze wzorem stanowiącym załącznik nr 3 do umowy oraz wykaz kadry przewidzianej do realizacji zamówienia zawierający imię i nazwisko osoby, zakres tematyczny szkolenia, kwalifikacje i doświadczenie, zgodnie ze wzorem stanowiącym załącznik nr 4 do umowy – niezwłocznie po ustaleniu terminu rozpoczęcia </w:t>
        <w:br/>
        <w:t>i zakończenia szkolenia (w terminie wyznaczonym przez Zamawiająceg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9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zeprowadzenia szkolenia zgodnie z programem zawartym w ofercie Wykonawcy stanowiącym załącznik nr 1 do umowy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9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nadzoru wewnętrznego służącego podnoszeniu jakości prowadzonego szkolenia,</w:t>
      </w:r>
    </w:p>
    <w:p>
      <w:pPr>
        <w:pStyle w:val="Default"/>
        <w:spacing w:before="0" w:after="19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spacing w:before="0" w:after="19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9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protokołu okoliczności i przyczyn wypadku związanego ze szkoleniem oraz                    w drodze do i z miejsca szkolenia powstałego z udziałem osoby bezrobotnej skierowanej                  na szkolenie przez Zamawiającego - w razie wystąpienia takiego wypadku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9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a dokumentacji przebiegu szkolenia, składającej się co najmniej z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PSMT" w:ascii="Calibri" w:hAnsi="Calibri"/>
          <w:sz w:val="22"/>
          <w:szCs w:val="22"/>
        </w:rPr>
        <w:t xml:space="preserve">dziennika zajęć edukacyjnych zawierającego tematy i wymiar godzin zajęć edukacyjnych oraz listę obecności zawierającą: imię, nazwisko i podpis uczestnika szkolenia albo, w przypadku zajęć prowadzonych w formule kształcenia na odległość, </w:t>
        <w:br/>
        <w:t xml:space="preserve">z arkusza realizacji kształcenia na odległość zawierającego: sposób kontaktowania się </w:t>
        <w:br/>
        <w:t>z konsultantem, liczbę i terminy przeprowadzonych konsultacji indywidualnych i zbiorowych, liczbę i terminy ćwiczeń wykonywanych pod nadzorem konsultanta oraz terminy, warunki i formy sprawdzania efektów uczenia się z uwzględnieniem listy uczestników szkol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protokołu i karty ocen z okresowych sprawdzianów efektów kształcenia oraz egzaminu końcowego, jeżeli zostały przeprowadzon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a Zamawiającemu informacji o obecnościach i nieobecnościach uczestników szkolenia, zgodnie ze wzorem stanowiącym załącznik nr 6 do umowy, za każdy miesiąc, </w:t>
        <w:br/>
        <w:t xml:space="preserve">w którym odbywa się szkolenie – </w:t>
      </w:r>
      <w:r>
        <w:rPr>
          <w:rFonts w:eastAsia="MS Mincho;ＭＳ 明朝" w:cs="Calibri" w:ascii="Calibri" w:hAnsi="Calibri"/>
          <w:sz w:val="22"/>
          <w:szCs w:val="22"/>
        </w:rPr>
        <w:t xml:space="preserve">pierwszego dnia roboczego następnego miesiąca. Termin uznaje się za zachowany w przypadku przesłania listy obecności drogą elektroniczną </w:t>
        <w:br/>
        <w:t>w formie skanu, a następnie przekazania Zamawiającemu oryginału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zwłocznego (w terminie 2 dni od powzięcia wiadomości) informowania Zamawiającego, telefonicznie, pisemnie, faksem lub drogą elektroniczną, o nieobecnościach na zajęciach, rezygnacji z uczestnictwa w szkoleniu osób bezrobotnych oraz innych istotnych dla szkolenia zdarzeniach pod rygorem odmowy przez Zamawiającego zapłaty za szkolenie tych osób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anonimowych ankiet wśród uczestników szkolenia, bezpośrednio po zakończeniu ostatnich zajęć szkolenia według wzoru ankiety, stanowiącej załącznik nr 7 do umowy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a rejestru wydanych materiałów dydaktycznych, jakie na własność otrzyma uczestnik szkolenia,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dania każdemu uczestnikowi po pozytywnym ukończeniu szkolenia, zaświadczenia i/lub innego dokumentu potwierdzającego ukończenie szkolenia i uzyskania umiejętności lub kwalifikacji, tj.:</w:t>
      </w:r>
    </w:p>
    <w:p>
      <w:pPr>
        <w:pStyle w:val="Default"/>
        <w:numPr>
          <w:ilvl w:val="0"/>
          <w:numId w:val="18"/>
        </w:numPr>
        <w:spacing w:before="0" w:after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awierające, o ile przepisy odrębne nie stanowią inaczej: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z rejestru,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raz numer PESEL uczestnika szkolenia, a w przypadku cudzoziemca numer dokumentu stwierdzającego tożsamość,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instytucji szkoleniowej przeprowadzającej szkolenie,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ę i nazwę szkolenia,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trwania szkolenia,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 i datę wydania zaświadczenia lub innego dokumentu potwierdzającego ukończenie szkolenia i uzyskanie umiejętności lub kwalifikacji,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y i wymiar godzin zajęć edukacyjnych, </w:t>
      </w:r>
    </w:p>
    <w:p>
      <w:pPr>
        <w:pStyle w:val="Default"/>
        <w:numPr>
          <w:ilvl w:val="2"/>
          <w:numId w:val="19"/>
        </w:numPr>
        <w:tabs>
          <w:tab w:val="clear" w:pos="708"/>
          <w:tab w:val="left" w:pos="1080" w:leader="none"/>
        </w:tabs>
        <w:spacing w:before="0" w:after="19"/>
        <w:ind w:left="10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przez instytucję szkoleniową przeprowadzającą szkolenie.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ertyfikat potwierdzający ukończenie szkolenia, spełniający wymogi informacyjne </w:t>
        <w:br/>
        <w:t xml:space="preserve">o współfinansowaniu szkolenia z Unii Europejskiej. </w:t>
      </w:r>
    </w:p>
    <w:p>
      <w:pPr>
        <w:pStyle w:val="Default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wystawienie jednego zaświadczenia i/lub dokumentu potwierdzającego ukończenie szkolenia i uzyskanie umiejętności lub kwalifikacji, w zakresie wymagań określonych w ppkt 9) lit. a) i lit b)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a pomieszczeń, w których odbywać się będą zajęcia przez cały okres szkolenia, poprzez zamieszczenie obowiązujących logotypów, tj.: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Funduszy Europejskich złożony z symbolu graficznego, nazwy Fundusze Europejskie oraz nazwy programu (Programy Regionalne),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ind w:left="1080" w:hanging="360"/>
        <w:rPr>
          <w:color w:val="FF0000"/>
        </w:rPr>
      </w:pPr>
      <w:r>
        <w:rPr/>
        <w:t xml:space="preserve">znak Unii Europejskiej złożony z flagi UE, napisu Unia Europejska i nazwy Funduszy (Europejski Fundusz Społeczny),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color w:val="FF0000"/>
        </w:rPr>
      </w:pPr>
      <w:r>
        <w:rPr/>
        <w:t>herb lub oficjalne logo promocyjne województwa (Pomorze Zachodnie)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szczenia obowiązujących logotypów, o których mowa w ppkt 10) na dokumentach dotyczących projektu oraz materiałach dydaktycznych dotyczących realizowanego szkolenia, w tym zaświadczeniach/ certyfikatach. Wytyczne dotyczące oznaczania projektów w ramach Regionalnego Programu Operacyjnego Województwa Zachodniopomorskiego dostępne są na stroni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rpo.wzp.pl/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a pomieszczeń, w których odbywać się będą zajęcia poprzez wywieszenie plakatu informacyjnego dotyczącego projektu </w:t>
      </w:r>
      <w:r>
        <w:rPr>
          <w:rFonts w:cs="Calibri" w:ascii="Calibri" w:hAnsi="Calibri"/>
          <w:i/>
          <w:sz w:val="22"/>
          <w:szCs w:val="22"/>
        </w:rPr>
        <w:t>Aktywizacja osób pozostających bez pracy w wieku powyżej 30 lat i więcej znajdujących się w szczególnie trudnej sytuacji na rynku pracy powiatu stargardzkiego III</w:t>
      </w:r>
      <w:r>
        <w:rPr>
          <w:rFonts w:cs="Calibri" w:ascii="Calibri" w:hAnsi="Calibri"/>
          <w:sz w:val="22"/>
          <w:szCs w:val="22"/>
        </w:rPr>
        <w:t xml:space="preserve"> (plakat dostarczany przez Zamawiającego), przez cały okres szkole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informowania uczestników szkolenia o jego współfinansowaniu przez Unię Europejską </w:t>
        <w:br/>
        <w:t>z Europejskiego Funduszu Społecznego w ramach Regionalnego Programu Operacyjnego Województwa Zachodniopomorski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a dokumentacji związanej z realizacją zamówienia przez okres dwóch lat od dnia 31 grudnia roku następującego po złożeniu do Komisji Europejskiej zestawienia wydatków, w którym ujęto ostateczne wydatki dotyczące zakończonego projektu. Minimum do 31 grudnia 2025 rok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a dokumentacji związanej z realizacją zamówienia w sposób zapewniający dostępność, poufność i bezpieczeństw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i audytowi dokonywanych przez Zamawiającego oraz inne podmioty uprawnione do przeprowadzania kontroli i audytu zadań realizowanych w ramach projektów współfinansowanych ze środków Unii Europejskiej w ramach Regionalnego Programu Operacyjnego Województwa Zachodniopomorski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enia kontrolującym wglądu w dokumenty, w tym dokumenty finansowe oraz dokumenty elektroniczne, związane z realizacją zamówienia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a Zmawiającemu w terminie 7 dni roboczych po ukończeniu szkolenia: 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osobach, które ukończyły szkolenie, 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ę o osobach, które nie ukończyły szkolenia (jeżeli dotyczy), 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ł rejestru wydanych materiałów dydaktycznych, jakie na własność otrzymał uczestnik szkolenia, 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yginały anonimowych ankiet,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pię (potwierdzoną za zgodność z oryginałem) dziennika zajęć edukacyjnych, </w:t>
        <w:br/>
        <w:t>o którym mowa w ppkt 4) lit. a),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e (potwierdzone za zgodność z oryginałem) zaświadczeń i/lub innych dokumentów potwierdzających ukończenie szkolenia i uzyskanie umiejętności lub kwalifikacji, </w:t>
        <w:br/>
        <w:t>o których mowa w ppkt 9),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pię (potwierdzoną za zgodność z oryginałem) rejestru, przekazanych zaświadczeń i/lub innych dokumentów potwierdzających ukończenie szkolenia i uzyskanie umiejętności lub kwalifikacji, o których mowa w ppkt 4) lit. c),</w:t>
      </w:r>
    </w:p>
    <w:p>
      <w:pPr>
        <w:pStyle w:val="Default"/>
        <w:numPr>
          <w:ilvl w:val="0"/>
          <w:numId w:val="13"/>
        </w:numPr>
        <w:spacing w:before="0" w:after="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ę o wyniku z przeprowadzonego egzaminu,</w:t>
      </w:r>
    </w:p>
    <w:p>
      <w:pPr>
        <w:pStyle w:val="Default"/>
        <w:spacing w:before="0" w:after="19"/>
        <w:ind w:left="72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spacing w:before="0" w:after="19"/>
        <w:ind w:left="720" w:hanging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awienia faktury lub innego dokumentu rachunkowego o równorzędnej wartości dowodowej na Powiatowy Urząd Pracy w Stargardzie, ulica Pierwszej Brygady 35,                        73-110 Stargard, NIP 854-198-31-65, po otrzymaniu od Zamawiającego informacji </w:t>
        <w:br/>
        <w:t>o prawidłowości wystawionych dokumentów, o których mowa w ppkt 18. Powiadomienie nastąpi w drodze pisemnej, mailowej lub telefonicznej w terminie 7 dni od dnia dostarczenia do urzędu dokumentów, o których mowa w ppkt 18.</w:t>
      </w:r>
    </w:p>
    <w:p>
      <w:pPr>
        <w:pStyle w:val="Default"/>
        <w:spacing w:before="0" w:after="19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onitorowanie realizacji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a przebiegu szkolenia w szczególności przez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ytację zajęć, bez uprzedniego powiadomienia Wykonawc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izę dokumentacji szkolenia, o której mowa w §5 pkt 3 ppkt 4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ocenie końcowej uczestników szkol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zwłocznego rozwiązania umowy w razie jej rażącego naruszenia z przyczyn leżących po stronie Wykonawcy, po uprzednim pisemnym zawiadomieniu Wykonawcy o stwierdzonych nieprawidłowościach i braku przedstawienia zadowalającego wyjaśnienia tych nieprawidłowości. Przez rażące naruszenie, należy rozumieć w szczególności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pewnienie odpowiedniego miejsca do realizacji zajęć teoretycznych i praktycznych, zgodnie z wymaganiami Zamawiającego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pewnienie sprzętu oraz pomocy dydaktycznych zgodnie z wymaganiami Zamawiającego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realizowanie całego zakresu tematycznego szkolenia zgodnie z umową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a wartość umowy, stanowiąca jednocześnie całkowite wynagrodzenie Wykonawcy za realizację przedmiotu umowy, wynosi: …………………….zł (słownie: …………………………………………….) brutto, zgodnie z formularzem ofertowym Wykonawcy, w tym podatek VAT według obowiązującej stawki (jeżeli dotycz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szkolenia jednego uczestnika wynosi: ………….zł (słownie: ……………… złotych 00/100) brutto, w tym podatek VAT według obowiązującej stawki (jeżeli dotycz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osobogodziny szkolenia wynosi: ………….zł (słownie: ……………… złotych 00/100) brutto, w tym podatek VAT według obowiązującej stawki (jeżeli dotycz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e wynagrodzenie, o którym mowa w pkt 1, obejmuje maksymalną liczbę osób. Natomiast rozliczenie za realizację przedmiotu umowy, odbywać się będzie na podstawie faktycznej liczby przeszkolonych osób skierowanych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wynagrodzenia należnego Wykonawcy za wykonanie przedmiotu umowy stanowić będzie: iloczyn faktycznej liczby przeszkolonych osób bezrobotnych skierowanych przez Zamawiającego oraz ceny brutto za jednego uczestnika szkolenia, określonej w pkt 2, </w:t>
        <w:br/>
        <w:t>z zastrzeżeniem pkt 8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realizację przedmiotu umowy Zamawiający ureguluje przelewem na konto Wykonawcy w terminie 14 dni od wystawienia prawidłowo sporządzonej faktury lub innego dokumentu rachunkowego o równorzędnej wartości dowodowej. Za datę dokonania płatności strony uznają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doręczenia faktury lub innego dokumentu rachunkowego o równorzędnej wartości dowodowej w szczególności: wystawionej niezgodnie z przepisami prawa, zawierającej nieprawidłową wysokość wynagrodzenia, nieprawidłowy termin zapłaty, nieprawidłowe dane Nabywcy/Płatnika, bądź zawierającej inne dane niezgodne z rzeczywistym stanem rzeczy, termin zapłaty biegnie od dnia doręczenia faktury lub innego dokumentu rachunkowego o równorzędnej wartości dowodowej nie zawierającej uchybień bądź od dnia dokonania korekty takiej faktury lub innego dokumentu rachunkowego o równorzędnej wartości dowodowej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któraś ze skierowanych osób bezrobotnych w trakcie szkolenia, </w:t>
        <w:br/>
        <w:t>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ie zatrudnienie, inną pracę zarobkową lub działalność gospodarczą i nie może dalej uczestniczyć w szkol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odu choroby lub innej uzasadnionej długotrwałej niezdolności nie może kontynuować szkol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rwie i nie ukończy szkolenia,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mniejszenia wynagrodzenia należnego Wykonawcy za tę osobę o koszty niezrealizowanych godzin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, o której mowa w pkt 8, Zamawiający pokryje koszt udziału tej osoby w szkoleniu w wysokości, o której mowa w pkt 2, pomniejszonej o wyliczone przez Wykonawcę koszty niezrealizowanych godzin szkol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i, o której mowa w pkt 8, nie wymaga się sporządzenia aneksu do umowy. Wykonawca zobowiązany jest do przedłożenia Zmawiającemu jedynie pisemnej informacji </w:t>
        <w:br/>
        <w:t>o wysokości kosztów zrealizowanych i niezrealizowanych godzin szkoleni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bezpieczenie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bezpieczenia od następstw nieszczęśliwych wypadków uczestników szkolenia, </w:t>
      </w:r>
      <w:r>
        <w:rPr>
          <w:rFonts w:cs="TimesNewRomanPSMT" w:ascii="Calibri" w:hAnsi="Calibri"/>
          <w:sz w:val="22"/>
          <w:szCs w:val="22"/>
        </w:rPr>
        <w:t xml:space="preserve">którym nie przysługuje stypendium oraz którym przysługuje stypendium, o którym mowa w art. 41 ust. 3b ustawy o promocji zatrudnienia i instytucjach rynku pracy. </w:t>
      </w:r>
      <w:r>
        <w:rPr>
          <w:rFonts w:cs="Calibri" w:ascii="Calibri" w:hAnsi="Calibri"/>
          <w:sz w:val="22"/>
          <w:szCs w:val="22"/>
        </w:rPr>
        <w:t>Zamawiający przed rozpoczęciem szkolenia przekaże Wykonawcy, wykaz osób, które należy ubezpieczyć i zastrzega, iż pokryje koszty ubezpieczenia wyłącznie za te osoby.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bezpieczenia od następstw nieszczęśliwych wypadków powstałych w związku ze szkoleniem oraz w drodze do miejsca szkolenia i z powrotem osób bezrobotnych, które podjęły zatrudnienie, inną pracę zarobkową lub działalność gospodarczą w trakcie trwania szkolenia i wyraziły chęć jego ukończenia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bezpieczenie, o którym mowa w pkt 2, obowiązywać ma od dnia zgłoszenia Wykonawcy przez osobę bezrobotną pisemnego oświadczenia o podjęciu zatrudnienia, innej pracy zarobkowej lub działalności gospodarczej oraz pisemnego oświadczenia o chęci kontynuowania szkolenia. Dokumenty (oświadczenia) przedłożone przez osoby bezrobotne Wykonawca zobowiązany jest niezwłocznie przekazać Zamawiającemu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ę (poświadczoną za zgodność z oryginałem) dokumentu potwierdzającego ubezpieczenie skierowanych osób bezrobotnych, należy przedstawić Zamawiającemu na jego żądani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łużenie terminu umowy i kary umowne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mawiający stwierdzi, że Wykonawca nie wypełnia należycie warunków ustalonych </w:t>
        <w:br/>
        <w:t xml:space="preserve">w umowie, może: 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użyć odpowiednio terminy określone w umowie bez zastosowania kar umownych, jeżeli z przyczyn obiektywnych i nie wynikających z działań/winy Wykonawcy nastąpi nienależyte wykonanie zobowiązań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użyć odpowiednio terminy określone w umowie i naliczyć karę umowną, </w:t>
        <w:br/>
        <w:t>w wysokości określonej w §7 pkt 5 niniejszej umowy, jeżeli z działań leżących po stronie Wykonawcy nastąpi nienależyte wykonanie zobowiązań,</w:t>
      </w:r>
    </w:p>
    <w:p>
      <w:pPr>
        <w:pStyle w:val="Default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ozwiązać umowę bez wypowiedzenia i naliczyć karę umowną w wysokości 20% wynagrodzenia określonego w pkt §7 pkt 5 niniejszej umowy, jeżeli nienależyte wykonanie zobowiązań nastąpi z winy Wykonawcy.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mawiający może przedłużyć odpowiednio terminy określone w umowie bez zastosowania kar umownych, jeżeli przyczyny będą obiektywne i nie wynikają z  działań/winy Zamawiającego.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wykonania zobowiązania lub nienależytego wykonania zobowiązania Wykonawca zapłaci Zamawiającemu karę umowną w wysokości 50% wynagrodzenia określonego w pkt §7 pkt 5 niniejszej umowy.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w stosunku do terminów określonych w umowie, Zamawiający naliczy Wykonawcy karę umowną w wysokości 1% kwoty wynagrodzenia określonego </w:t>
        <w:br/>
        <w:t>w §7 pkt 5 niniejszej umowy.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 za odstąpienie od umowy bądź jej rozwiązanie, przez którąkolwiek ze stron, bez wypowiedzenia z przyczyn zależnych od Wykonawcy, w wysokości 20% wynagrodzenia określonego w §7 pkt 5 niniejszej umowy.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, Wykonawca może żądać wyłącznie wynagrodzenia należnego mu z tytułu wykonania części umowy. 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terminową zapłatę wynagrodzenia, Wykonawcy będzie przysługiwać prawo naliczenia odsetek ustawowych, zgodnie z obowiązującymi w tym zakresie przepisami. </w:t>
      </w:r>
    </w:p>
    <w:p>
      <w:pPr>
        <w:pStyle w:val="Default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świadczają, że kary umowne zostaną potrącone z wynagrodzenia Wykonawcy, należnego z tytułu wykonania przedmiotu umow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chrona dan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strzegania obowiązków wynikających z ustawy z dnia 29 sierpnia 1997r. o ochronie danych osobowych (Dz.U.2016r. Poz.922 ze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ostępnia dane osobowe osób bezrobotnych na czas trwania niniejszej umowy tylko w zakresie niezbędnym do realizacji warunków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rzystywania udostępnionych danych wyłącznie w zakresie i w celu realizacji niniejszej umowy, zgodnie z zasadami określonymi w ustawie z dnia 29 sierpnia 1997 r. o ochronie danych osob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pływie okresu wskazanego w § 3 pkt 1 niniejszej umowy zabronione jest udostępnianie przez Wykonawcę innym instytucjom danych osobowych zawartych w § 6 pkt 1 niniejszej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</w:t>
        <w:br/>
        <w:t>Właściwość prawa</w:t>
      </w:r>
    </w:p>
    <w:p>
      <w:pPr>
        <w:pStyle w:val="Footer"/>
        <w:tabs>
          <w:tab w:val="clear" w:pos="4536"/>
          <w:tab w:val="center" w:pos="9072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znajdują zastosowanie przepis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stawy z dnia 23 kwietnia 1964 r. Kodeks cywilny (t.j.Dz. U.2014r. Poz.121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z dnia 20 kwietnia 2004r. o promocji zatrudnienia i instytucjach rynku pracy  </w:t>
        <w:br/>
        <w:t>( t.j.Dz.U. z 2016r. Poz. 646 ze zm.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Rozporządzenia MPiPS z dnia 14 maja 2014 r. w sprawie szczegółowych warunków realizacji oraz trybu i sposobów prowadzenia usług rynku pracy (Dz. U. z 2014 r. poz.667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9 sierpnia 1997 r. o ochronie danych osobowych (Dz. U. z 2016 r., poz. 992 ze zm.)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1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ozstrzyganie sporów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, jakie mogą wyniknąć na tle wykonywania niniejszej umowy, strony poddają rozstrzygnięciu sądowi powszechnemu właściwemu dla siedziby Zamawiająceg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  <w:br/>
        <w:t xml:space="preserve"> Umowa i załączni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 formy rozciąga się na wszelkie załączniki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egzemplarzu dla każdej ze stro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łącznik nr 1 do umowy – Oferta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łącznik nr 2 do umowy – Zapytanie Ofertow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łącznik nr 3 do umowy – Harmonogram szkol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4 do umowy – Wykaz kadry przewidzianej do realizacji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5 do umowy – Wykaz osób skierowanych na szkolen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6 do umowy – Lista obec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umowy – Ankieta na zakończenie szkol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załącznik nr 8 do umowy – wzór zaświadczenia i/lub innych dokumentów potwierdzających ukończenie szkolenia i uzyskanie umiejętności lub kwalifikacji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enter" w:pos="9072" w:leader="none"/>
        </w:tabs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oszczególne zapisy umowy mogą ulec zmianie</w:t>
      </w:r>
      <w:r>
        <w:br w:type="page"/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umowy</w:t>
      </w:r>
    </w:p>
    <w:p>
      <w:pPr>
        <w:pStyle w:val="Normal"/>
        <w:tabs>
          <w:tab w:val="clear" w:pos="708"/>
          <w:tab w:val="left" w:pos="3765" w:leader="none"/>
        </w:tabs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 pieczęć Wykonawcy)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  PROGRAMU  ZAJĘĆ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szkolenia………………………………………………………………</w:t>
      </w:r>
    </w:p>
    <w:p>
      <w:pPr>
        <w:pStyle w:val="Normal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rmin realizacji:……………………………………………………………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8"/>
        <w:gridCol w:w="1228"/>
        <w:gridCol w:w="1455"/>
        <w:gridCol w:w="2858"/>
        <w:gridCol w:w="24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 realizacj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d godz. do godzi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godzin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egarowyc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t zajęć, treść szkolenia w zakresie poszczególnych zajęć edukacyjnych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 wykładowc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color w:val="000000"/>
          <w:sz w:val="28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odpis osoby uprawnionej do reprezentacji Wykonawcy)</w:t>
      </w:r>
    </w:p>
    <w:p>
      <w:pPr>
        <w:pStyle w:val="Normal"/>
        <w:spacing w:before="60" w:after="6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60" w:after="6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644" w:gutter="0" w:header="346" w:top="1718" w:footer="238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umowy</w:t>
      </w:r>
    </w:p>
    <w:p>
      <w:pPr>
        <w:pStyle w:val="Normal"/>
        <w:spacing w:before="60" w:after="60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 pieczęć Wykonawcy)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uppressAutoHyphens w:val="true"/>
        <w:spacing w:before="120" w:after="0"/>
        <w:ind w:right="6191" w:hanging="0"/>
        <w:jc w:val="center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 KADRY  PRZEWIDZIANEJ  DO  REALIZACJI 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1980"/>
        <w:gridCol w:w="1620"/>
        <w:gridCol w:w="1980"/>
        <w:gridCol w:w="2022"/>
        <w:gridCol w:w="308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osoby wykładowcy/instruktora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(wykształcenie </w:t>
            </w:r>
            <w:r>
              <w:rPr>
                <w:rFonts w:cs="Calibri" w:ascii="Calibri" w:hAnsi="Calibri"/>
              </w:rPr>
              <w:t>certyfikaty, uprawnienia, itp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Zakres tematyczny przewidzianych do realizacji </w:t>
              <w:br/>
              <w:t>w ramach zamówienia wykładów/zajęć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 szkolenia </w:t>
              <w:br/>
              <w:t>i zakres tematy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Instytucji, dla której było realizowane szkolenie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odpis osoby uprawnionej do reprezentacji Wykon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2" w:right="1718" w:gutter="0" w:header="346" w:top="1418" w:footer="238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umow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 pieczęć Zamawiającego)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OSÓB SKIEROWANYCH NA SZKOLENIE  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93"/>
        <w:gridCol w:w="300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SE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podpis osoby uprawnionej do reprezentacji Zamawiającego)</w:t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60"/>
        <w:ind w:left="2124" w:firstLine="708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6 do umowy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60"/>
        <w:ind w:left="2124" w:firstLine="708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( pieczęć Wykonawcy)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LISTA OBECNOŚCI ZA MIESIĄC:  …………. – 2017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/Pani  …………………………………………………………………………………….… PESEL: </w:t>
      </w:r>
      <w:r>
        <w:rPr>
          <w:rFonts w:cs="Calibri" w:ascii="Calibri" w:hAnsi="Calibri"/>
        </w:rPr>
        <w:t>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lenia: ………………………………………………………………………….. nr umowy ………………………..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498"/>
        <w:gridCol w:w="3969"/>
      </w:tblGrid>
      <w:tr>
        <w:trPr>
          <w:trHeight w:val="7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ZEGAROWYCH DZIEN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Y PODPIS OSOBY BEZROBOT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AZEM –Ilość godzin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obecny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w miesiąc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LIŚCIE OBECNOŚCI NALEŻY UŻYWAĆ NASTĘPUJĄCYCH SKRÓ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 –   </w:t>
            </w:r>
            <w:r>
              <w:rPr>
                <w:rFonts w:cs="Calibri" w:ascii="Calibri" w:hAnsi="Calibri"/>
                <w:sz w:val="18"/>
                <w:szCs w:val="18"/>
              </w:rPr>
              <w:t>zwolnienie lekarskie (załącznik druk ZUS ZL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nieobecność nieusprawiedliwi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nieobecność usprawiedliwiona</w:t>
            </w:r>
          </w:p>
        </w:tc>
      </w:tr>
      <w:tr>
        <w:trPr>
          <w:trHeight w:val="1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AZEM –Ilość godzin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nieobecnych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w miesiąc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64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</w:p>
    <w:p>
      <w:pPr>
        <w:pStyle w:val="Normal"/>
        <w:ind w:right="-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podpis osoby uprawnionych do reprezentacji Wykonawcy)</w:t>
      </w:r>
    </w:p>
    <w:p>
      <w:pPr>
        <w:pStyle w:val="Normal"/>
        <w:spacing w:before="0" w:after="240"/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Uwaga!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godnie z art. 75 ust. 1 pkt 6 ustawy z dnia 20.04.2004 r. o promocji zatrudnienia i instytucjach rynku pracy (Dz.U. z 2016 r., poz. 645          z późn. zm.), bezrobotny jest obowiązany do składania lub przysyłania powiatowemu urzędowi pracy pisemnego oświadczenia o przychodach  pod rygorem odpowiedzialności karnej oraz innych dokumentów niezbędnych do ustalenia jego uprawnień do świadczeń przewidzianych w ustawie  w terminie 7 dni od dnia uzyskania przychodu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ypłacane stypendium za okres odbywania szkolenia, nie stanowi przychodu w rozumieniu ustawy o promocji zatrudnienia i instytucjach rynku pracy. </w:t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umowy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IETA NA ZAKOŃCZENIE SZKOLENIA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NOWNI PAŃSTWO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y Urząd Pracy chciałby uzyskać Państwa opinię na temat zakończonego szkolenia. Jednym z zadań urzędu jest zapewnienie uczestnikom wysokiego poziomu szkolenia. Opinia Państwa będzie bardzo przydatna nam jak i instytucji szkoleniowej w dostosowaniu szkoleń do Państwa potrzeb i oczekiwań. Prosimy o udzielenie odpowiedzi na poniższe pytania i przekazanie nam w miarę możliwości wyczerpujących odpowiedzi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1080" w:hanging="1080"/>
        <w:rPr/>
      </w:pPr>
      <w:r>
        <w:rPr>
          <w:rFonts w:cs="Calibri" w:ascii="Calibri" w:hAnsi="Calibri"/>
          <w:b/>
          <w:sz w:val="24"/>
          <w:szCs w:val="24"/>
        </w:rPr>
        <w:t>Informacje o osobie wypełniającej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ŁEĆ:     </w:t>
      </w:r>
      <w:r>
        <w:rPr>
          <w:rFonts w:cs="Calibri" w:ascii="Calibri" w:hAnsi="Calibri"/>
        </w:rPr>
        <w:t>kobie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  <w:tab/>
        <w:t xml:space="preserve"> </w:t>
      </w:r>
      <w:r>
        <w:rPr>
          <w:rFonts w:cs="Calibri" w:ascii="Calibri" w:hAnsi="Calibri"/>
        </w:rPr>
        <w:t>mężczyz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IEK: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30 lat i więc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</w:rPr>
        <w:t>45 lat i więc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 xml:space="preserve">□          </w:t>
      </w:r>
      <w:r>
        <w:rPr>
          <w:rFonts w:cs="Calibri" w:ascii="Calibri" w:hAnsi="Calibri"/>
        </w:rPr>
        <w:t>50 lat i więcej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SZTAŁCEN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pełne podstawowe </w:t>
      </w:r>
      <w:r>
        <w:rPr>
          <w:sz w:val="40"/>
          <w:szCs w:val="40"/>
        </w:rPr>
        <w:t>□</w:t>
      </w:r>
      <w:r>
        <w:rPr>
          <w:rFonts w:cs="Calibri" w:ascii="Calibri" w:hAnsi="Calibri"/>
        </w:rPr>
        <w:t xml:space="preserve">        podstawow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gimnazjaln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</w:t>
        <w:tab/>
      </w:r>
      <w:r>
        <w:rPr>
          <w:rFonts w:cs="Calibri" w:ascii="Calibri" w:hAnsi="Calibri"/>
        </w:rPr>
        <w:t>zasadnicze zawodow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średnie zawodowe i policeal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</w:t>
        <w:tab/>
      </w:r>
      <w:r>
        <w:rPr>
          <w:rFonts w:cs="Calibri" w:ascii="Calibri" w:hAnsi="Calibri"/>
        </w:rPr>
        <w:t>średnie ogólnokształcą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</w:t>
        <w:tab/>
        <w:tab/>
      </w:r>
      <w:r>
        <w:rPr>
          <w:rFonts w:cs="Calibri" w:ascii="Calibri" w:hAnsi="Calibri"/>
        </w:rPr>
        <w:t>wyższ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AS POZOSTAWANIA BEZ PRA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6 miesięcy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 </w:t>
        <w:tab/>
      </w:r>
      <w:r>
        <w:rPr>
          <w:rFonts w:cs="Calibri" w:ascii="Calibri" w:hAnsi="Calibri"/>
        </w:rPr>
        <w:t>od 6 miesięcy do 12 miesięcy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</w:r>
      <w:r>
        <w:rPr>
          <w:rFonts w:cs="Calibri" w:ascii="Calibri" w:hAnsi="Calibri"/>
        </w:rPr>
        <w:t>powyżej 12 miesięcy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cena szkol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szkolenie spełniło Pani / Pana oczekiwa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TAK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</w:rPr>
        <w:t xml:space="preserve">NI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</w:rPr>
        <w:t>jeżeli nie to dlaczego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zakres tematyczny szkolenia – zdaniem Pani / Pana jest wystarczający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</w:rPr>
        <w:t>jeżeli nie to dlaczego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odpowiada Pani / Panu sposób prowadzenia zajęć 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</w:rPr>
        <w:t>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-  </w:t>
      </w:r>
      <w:r>
        <w:rPr>
          <w:rFonts w:cs="Calibri" w:ascii="Calibri" w:hAnsi="Calibri"/>
        </w:rPr>
        <w:t>jeśli nie to dlaczeg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Pani / Pan ocenia organizację zajęć pod względem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a szkolenia</w:t>
        <w:tab/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bardzo dobr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</w:r>
      <w:r>
        <w:rPr>
          <w:rFonts w:cs="Calibri" w:ascii="Calibri" w:hAnsi="Calibri"/>
        </w:rPr>
        <w:t xml:space="preserve">dobr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  <w:t xml:space="preserve"> </w:t>
      </w:r>
      <w:r>
        <w:rPr>
          <w:rFonts w:cs="Calibri" w:ascii="Calibri" w:hAnsi="Calibri"/>
        </w:rPr>
        <w:t xml:space="preserve">przeciętn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     </w:t>
      </w:r>
      <w:r>
        <w:rPr>
          <w:rFonts w:cs="Calibri" w:ascii="Calibri" w:hAnsi="Calibri"/>
        </w:rPr>
        <w:t xml:space="preserve">zł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bardzo złe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a technicznego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bardzo dobr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</w:r>
      <w:r>
        <w:rPr>
          <w:rFonts w:cs="Calibri" w:ascii="Calibri" w:hAnsi="Calibri"/>
        </w:rPr>
        <w:t xml:space="preserve">dobr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  <w:t xml:space="preserve"> </w:t>
      </w:r>
      <w:r>
        <w:rPr>
          <w:rFonts w:cs="Calibri" w:ascii="Calibri" w:hAnsi="Calibri"/>
        </w:rPr>
        <w:t xml:space="preserve">przeciętn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 </w:t>
        <w:tab/>
        <w:t xml:space="preserve"> </w:t>
      </w:r>
      <w:r>
        <w:rPr>
          <w:rFonts w:cs="Calibri" w:ascii="Calibri" w:hAnsi="Calibri"/>
        </w:rPr>
        <w:t xml:space="preserve">zł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bardzo złe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w dydaktycznych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bardzo dobr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</w:r>
      <w:r>
        <w:rPr>
          <w:rFonts w:cs="Calibri" w:ascii="Calibri" w:hAnsi="Calibri"/>
        </w:rPr>
        <w:t xml:space="preserve">dobr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  <w:t xml:space="preserve"> </w:t>
      </w:r>
      <w:r>
        <w:rPr>
          <w:rFonts w:cs="Calibri" w:ascii="Calibri" w:hAnsi="Calibri"/>
        </w:rPr>
        <w:t xml:space="preserve">przeciętn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  </w:t>
      </w:r>
      <w:r>
        <w:rPr>
          <w:rFonts w:cs="Calibri" w:ascii="Calibri" w:hAnsi="Calibri"/>
        </w:rPr>
        <w:t xml:space="preserve">złe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bardzo złe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u wiedzy prowadzącego zajęci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bardzo dobr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</w:r>
      <w:r>
        <w:rPr>
          <w:rFonts w:cs="Calibri" w:ascii="Calibri" w:hAnsi="Calibri"/>
        </w:rPr>
        <w:t xml:space="preserve">dobr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  <w:t xml:space="preserve"> </w:t>
      </w:r>
      <w:r>
        <w:rPr>
          <w:rFonts w:cs="Calibri" w:ascii="Calibri" w:hAnsi="Calibri"/>
        </w:rPr>
        <w:t xml:space="preserve">przeciętn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  </w:t>
      </w:r>
      <w:r>
        <w:rPr>
          <w:rFonts w:cs="Calibri" w:ascii="Calibri" w:hAnsi="Calibri"/>
        </w:rPr>
        <w:t xml:space="preserve">zł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bardzo zła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przekazywania umiejętności praktycznych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bardzo dobr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</w:r>
      <w:r>
        <w:rPr>
          <w:rFonts w:cs="Calibri" w:ascii="Calibri" w:hAnsi="Calibri"/>
        </w:rPr>
        <w:t xml:space="preserve">dobr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  <w:tab/>
        <w:t xml:space="preserve"> </w:t>
      </w:r>
      <w:r>
        <w:rPr>
          <w:rFonts w:cs="Calibri" w:ascii="Calibri" w:hAnsi="Calibri"/>
        </w:rPr>
        <w:t xml:space="preserve">przeciętn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zła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 </w:t>
        <w:tab/>
        <w:t xml:space="preserve"> </w:t>
      </w:r>
      <w:r>
        <w:rPr>
          <w:rFonts w:cs="Calibri" w:ascii="Calibri" w:hAnsi="Calibri"/>
        </w:rPr>
        <w:t xml:space="preserve">bardzo zła </w:t>
      </w:r>
      <w:r>
        <w:rPr>
          <w:sz w:val="40"/>
          <w:szCs w:val="40"/>
        </w:rPr>
        <w:t>□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ie są Pani/Pana odczucia z uczestnictwa w realizacji szkolenia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>Jestem bardzo zadowolona/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  <w:tab/>
        <w:t xml:space="preserve">           </w:t>
      </w:r>
      <w:r>
        <w:rPr>
          <w:rFonts w:cs="Calibri" w:ascii="Calibri" w:hAnsi="Calibri"/>
        </w:rPr>
        <w:t>Jestem zadowolona/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24"/>
          <w:szCs w:val="24"/>
        </w:rPr>
        <w:t xml:space="preserve">  </w:t>
        <w:tab/>
        <w:tab/>
      </w:r>
      <w:r>
        <w:rPr>
          <w:rFonts w:cs="Calibri" w:ascii="Calibri" w:hAnsi="Calibri"/>
        </w:rPr>
        <w:t>Obojęt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>Jestem nie zadowolona/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prosimy o krótkie uzasadnienie dlaczego 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uwagi dotyczące szkoleni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ękujemy za współpracę </w:t>
      </w:r>
    </w:p>
    <w:sectPr>
      <w:headerReference w:type="default" r:id="rId7"/>
      <w:footerReference w:type="default" r:id="rId8"/>
      <w:type w:val="nextPage"/>
      <w:pgSz w:w="11906" w:h="16838"/>
      <w:pgMar w:left="1418" w:right="1644" w:gutter="0" w:header="346" w:top="1718" w:footer="23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1)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color w:val="333333"/>
        <w:sz w:val="18"/>
        <w:szCs w:val="18"/>
      </w:rPr>
      <w:t xml:space="preserve">Strona </w:t>
    </w:r>
    <w:r>
      <w:rPr>
        <w:rFonts w:cs="Garamond" w:ascii="Garamond" w:hAnsi="Garamond"/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  <w:color w:val="333333"/>
      </w:rPr>
      <w:instrText xml:space="preserve"> PAGE </w:instrText>
    </w:r>
    <w:r>
      <w:rPr>
        <w:sz w:val="18"/>
        <w:i/>
        <w:szCs w:val="18"/>
        <w:rFonts w:cs="Garamond" w:ascii="Garamond" w:hAnsi="Garamond"/>
        <w:color w:val="333333"/>
      </w:rPr>
      <w:fldChar w:fldCharType="separate"/>
    </w:r>
    <w:r>
      <w:rPr>
        <w:sz w:val="18"/>
        <w:i/>
        <w:szCs w:val="18"/>
        <w:rFonts w:cs="Garamond" w:ascii="Garamond" w:hAnsi="Garamond"/>
        <w:color w:val="333333"/>
      </w:rPr>
      <w:t>9</w:t>
    </w:r>
    <w:r>
      <w:rPr>
        <w:sz w:val="18"/>
        <w:i/>
        <w:szCs w:val="18"/>
        <w:rFonts w:cs="Garamond" w:ascii="Garamond" w:hAnsi="Garamond"/>
        <w:color w:val="333333"/>
      </w:rPr>
      <w:fldChar w:fldCharType="end"/>
    </w:r>
    <w:r>
      <w:rPr>
        <w:rFonts w:cs="Garamond" w:ascii="Garamond" w:hAnsi="Garamond"/>
        <w:i/>
        <w:color w:val="333333"/>
        <w:sz w:val="18"/>
        <w:szCs w:val="18"/>
      </w:rPr>
      <w:t xml:space="preserve"> z </w:t>
    </w:r>
    <w:r>
      <w:rPr>
        <w:rFonts w:cs="Garamond" w:ascii="Garamond" w:hAnsi="Garamond"/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  <w:color w:val="333333"/>
      </w:rPr>
      <w:instrText xml:space="preserve"> NUMPAGES \* ARABIC </w:instrText>
    </w:r>
    <w:r>
      <w:rPr>
        <w:sz w:val="18"/>
        <w:i/>
        <w:szCs w:val="18"/>
        <w:rFonts w:cs="Garamond" w:ascii="Garamond" w:hAnsi="Garamond"/>
        <w:color w:val="333333"/>
      </w:rPr>
      <w:fldChar w:fldCharType="separate"/>
    </w:r>
    <w:r>
      <w:rPr>
        <w:sz w:val="18"/>
        <w:i/>
        <w:szCs w:val="18"/>
        <w:rFonts w:cs="Garamond" w:ascii="Garamond" w:hAnsi="Garamond"/>
        <w:color w:val="333333"/>
      </w:rPr>
      <w:t>15</w:t>
    </w:r>
    <w:r>
      <w:rPr>
        <w:sz w:val="18"/>
        <w:i/>
        <w:szCs w:val="18"/>
        <w:rFonts w:cs="Garamond" w:ascii="Garamond" w:hAnsi="Garamond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color w:val="333333"/>
        <w:sz w:val="18"/>
        <w:szCs w:val="18"/>
      </w:rPr>
      <w:t xml:space="preserve">Strona </w:t>
    </w:r>
    <w:r>
      <w:rPr>
        <w:rFonts w:cs="Garamond" w:ascii="Garamond" w:hAnsi="Garamond"/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  <w:color w:val="333333"/>
      </w:rPr>
      <w:instrText xml:space="preserve"> PAGE </w:instrText>
    </w:r>
    <w:r>
      <w:rPr>
        <w:sz w:val="18"/>
        <w:i/>
        <w:szCs w:val="18"/>
        <w:rFonts w:cs="Garamond" w:ascii="Garamond" w:hAnsi="Garamond"/>
        <w:color w:val="333333"/>
      </w:rPr>
      <w:fldChar w:fldCharType="separate"/>
    </w:r>
    <w:r>
      <w:rPr>
        <w:sz w:val="18"/>
        <w:i/>
        <w:szCs w:val="18"/>
        <w:rFonts w:cs="Garamond" w:ascii="Garamond" w:hAnsi="Garamond"/>
        <w:color w:val="333333"/>
      </w:rPr>
      <w:t>10</w:t>
    </w:r>
    <w:r>
      <w:rPr>
        <w:sz w:val="18"/>
        <w:i/>
        <w:szCs w:val="18"/>
        <w:rFonts w:cs="Garamond" w:ascii="Garamond" w:hAnsi="Garamond"/>
        <w:color w:val="333333"/>
      </w:rPr>
      <w:fldChar w:fldCharType="end"/>
    </w:r>
    <w:r>
      <w:rPr>
        <w:rFonts w:cs="Garamond" w:ascii="Garamond" w:hAnsi="Garamond"/>
        <w:i/>
        <w:color w:val="333333"/>
        <w:sz w:val="18"/>
        <w:szCs w:val="18"/>
      </w:rPr>
      <w:t xml:space="preserve"> z </w:t>
    </w:r>
    <w:r>
      <w:rPr>
        <w:rFonts w:cs="Garamond" w:ascii="Garamond" w:hAnsi="Garamond"/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  <w:color w:val="333333"/>
      </w:rPr>
      <w:instrText xml:space="preserve"> NUMPAGES \* ARABIC </w:instrText>
    </w:r>
    <w:r>
      <w:rPr>
        <w:sz w:val="18"/>
        <w:i/>
        <w:szCs w:val="18"/>
        <w:rFonts w:cs="Garamond" w:ascii="Garamond" w:hAnsi="Garamond"/>
        <w:color w:val="333333"/>
      </w:rPr>
      <w:fldChar w:fldCharType="separate"/>
    </w:r>
    <w:r>
      <w:rPr>
        <w:sz w:val="18"/>
        <w:i/>
        <w:szCs w:val="18"/>
        <w:rFonts w:cs="Garamond" w:ascii="Garamond" w:hAnsi="Garamond"/>
        <w:color w:val="333333"/>
      </w:rPr>
      <w:t>15</w:t>
    </w:r>
    <w:r>
      <w:rPr>
        <w:sz w:val="18"/>
        <w:i/>
        <w:szCs w:val="18"/>
        <w:rFonts w:cs="Garamond" w:ascii="Garamond" w:hAnsi="Garamond"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i/>
        <w:color w:val="333333"/>
        <w:sz w:val="18"/>
        <w:szCs w:val="18"/>
      </w:rPr>
      <w:t xml:space="preserve">Strona </w:t>
    </w:r>
    <w:r>
      <w:rPr>
        <w:rFonts w:cs="Garamond" w:ascii="Garamond" w:hAnsi="Garamond"/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  <w:color w:val="333333"/>
      </w:rPr>
      <w:instrText xml:space="preserve"> PAGE </w:instrText>
    </w:r>
    <w:r>
      <w:rPr>
        <w:sz w:val="18"/>
        <w:i/>
        <w:szCs w:val="18"/>
        <w:rFonts w:cs="Garamond" w:ascii="Garamond" w:hAnsi="Garamond"/>
        <w:color w:val="333333"/>
      </w:rPr>
      <w:fldChar w:fldCharType="separate"/>
    </w:r>
    <w:r>
      <w:rPr>
        <w:sz w:val="18"/>
        <w:i/>
        <w:szCs w:val="18"/>
        <w:rFonts w:cs="Garamond" w:ascii="Garamond" w:hAnsi="Garamond"/>
        <w:color w:val="333333"/>
      </w:rPr>
      <w:t>15</w:t>
    </w:r>
    <w:r>
      <w:rPr>
        <w:sz w:val="18"/>
        <w:i/>
        <w:szCs w:val="18"/>
        <w:rFonts w:cs="Garamond" w:ascii="Garamond" w:hAnsi="Garamond"/>
        <w:color w:val="333333"/>
      </w:rPr>
      <w:fldChar w:fldCharType="end"/>
    </w:r>
    <w:r>
      <w:rPr>
        <w:rFonts w:cs="Garamond" w:ascii="Garamond" w:hAnsi="Garamond"/>
        <w:i/>
        <w:color w:val="333333"/>
        <w:sz w:val="18"/>
        <w:szCs w:val="18"/>
      </w:rPr>
      <w:t xml:space="preserve"> z </w:t>
    </w:r>
    <w:r>
      <w:rPr>
        <w:rFonts w:cs="Garamond" w:ascii="Garamond" w:hAnsi="Garamond"/>
        <w:i/>
        <w:color w:val="333333"/>
        <w:sz w:val="18"/>
        <w:szCs w:val="18"/>
      </w:rPr>
      <w:fldChar w:fldCharType="begin"/>
    </w:r>
    <w:r>
      <w:rPr>
        <w:sz w:val="18"/>
        <w:i/>
        <w:szCs w:val="18"/>
        <w:rFonts w:cs="Garamond" w:ascii="Garamond" w:hAnsi="Garamond"/>
        <w:color w:val="333333"/>
      </w:rPr>
      <w:instrText xml:space="preserve"> NUMPAGES \* ARABIC </w:instrText>
    </w:r>
    <w:r>
      <w:rPr>
        <w:sz w:val="18"/>
        <w:i/>
        <w:szCs w:val="18"/>
        <w:rFonts w:cs="Garamond" w:ascii="Garamond" w:hAnsi="Garamond"/>
        <w:color w:val="333333"/>
      </w:rPr>
      <w:fldChar w:fldCharType="separate"/>
    </w:r>
    <w:r>
      <w:rPr>
        <w:sz w:val="18"/>
        <w:i/>
        <w:szCs w:val="18"/>
        <w:rFonts w:cs="Garamond" w:ascii="Garamond" w:hAnsi="Garamond"/>
        <w:color w:val="333333"/>
      </w:rPr>
      <w:t>15</w:t>
    </w:r>
    <w:r>
      <w:rPr>
        <w:sz w:val="18"/>
        <w:i/>
        <w:szCs w:val="18"/>
        <w:rFonts w:cs="Garamond" w:ascii="Garamond" w:hAnsi="Garamond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1900"/>
      <w:gridCol w:w="1853"/>
      <w:gridCol w:w="3507"/>
    </w:tblGrid>
    <w:tr>
      <w:trPr/>
      <w:tc>
        <w:tcPr>
          <w:tcW w:w="2460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16"/>
              <w:szCs w:val="16"/>
            </w:rPr>
            <w:t xml:space="preserve">                                </w:t>
          </w:r>
          <w:r>
            <w:rPr/>
            <w:drawing>
              <wp:inline distT="0" distB="0" distL="0" distR="0">
                <wp:extent cx="1377315" cy="7061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68705" cy="5600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4730" cy="356235"/>
                <wp:effectExtent l="0" t="0" r="0" b="0"/>
                <wp:docPr id="3" name="company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ompany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089150" cy="62420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540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540" w:hanging="0"/>
      <w:jc w:val="center"/>
      <w:rPr/>
    </w:pPr>
    <w:r>
      <w:rPr>
        <w:rFonts w:cs="Calibri" w:ascii="Calibri" w:hAnsi="Calibri"/>
      </w:rPr>
      <w:t>Organizacja i przeprowadzenie usługi szkoleniowej pn.: „</w:t>
    </w:r>
    <w:r>
      <w:rPr>
        <w:rFonts w:cs="Calibri" w:ascii="Calibri" w:hAnsi="Calibri"/>
        <w:i/>
      </w:rPr>
      <w:t>Operator wózka jezdniowego</w:t>
    </w:r>
    <w:r>
      <w:rPr>
        <w:rFonts w:cs="Calibri" w:ascii="Calibri" w:hAnsi="Calibri"/>
      </w:rPr>
      <w:t>” wraz z egzamin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1900"/>
      <w:gridCol w:w="1853"/>
      <w:gridCol w:w="3507"/>
    </w:tblGrid>
    <w:tr>
      <w:trPr/>
      <w:tc>
        <w:tcPr>
          <w:tcW w:w="2460" w:type="dxa"/>
          <w:tcBorders/>
        </w:tcPr>
        <w:p>
          <w:pPr>
            <w:pStyle w:val="Normal"/>
            <w:jc w:val="both"/>
            <w:rPr/>
          </w:pPr>
          <w:r>
            <w:rPr>
              <w:sz w:val="16"/>
              <w:szCs w:val="16"/>
            </w:rPr>
            <w:t xml:space="preserve">                                </w:t>
          </w:r>
          <w:r>
            <w:rPr/>
            <w:drawing>
              <wp:inline distT="0" distB="0" distL="0" distR="0">
                <wp:extent cx="1377315" cy="7061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68705" cy="5600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4730" cy="356235"/>
                <wp:effectExtent l="0" t="0" r="0" b="0"/>
                <wp:docPr id="7" name="company_logo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ompany_logo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089150" cy="62420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540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540" w:hanging="0"/>
      <w:jc w:val="center"/>
      <w:rPr/>
    </w:pPr>
    <w:r>
      <w:rPr>
        <w:rFonts w:cs="Calibri" w:ascii="Calibri" w:hAnsi="Calibri"/>
      </w:rPr>
      <w:t>Organizacja i przeprowadzenie usługi szkoleniowej pn.: „</w:t>
    </w:r>
    <w:r>
      <w:rPr>
        <w:rFonts w:cs="Calibri" w:ascii="Calibri" w:hAnsi="Calibri"/>
        <w:i/>
      </w:rPr>
      <w:t>Operator wózka jezdniowego</w:t>
    </w:r>
    <w:r>
      <w:rPr>
        <w:rFonts w:cs="Calibri" w:ascii="Calibri" w:hAnsi="Calibri"/>
      </w:rPr>
      <w:t>” wraz z egzamin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0"/>
      <w:gridCol w:w="1900"/>
      <w:gridCol w:w="1853"/>
      <w:gridCol w:w="3507"/>
    </w:tblGrid>
    <w:tr>
      <w:trPr/>
      <w:tc>
        <w:tcPr>
          <w:tcW w:w="2460" w:type="dxa"/>
          <w:tcBorders/>
        </w:tcPr>
        <w:p>
          <w:pPr>
            <w:pStyle w:val="Normal"/>
            <w:jc w:val="both"/>
            <w:rPr/>
          </w:pPr>
          <w:r>
            <w:rPr>
              <w:sz w:val="16"/>
              <w:szCs w:val="16"/>
            </w:rPr>
            <w:t xml:space="preserve">                                </w:t>
          </w:r>
          <w:r>
            <w:rPr/>
            <w:drawing>
              <wp:inline distT="0" distB="0" distL="0" distR="0">
                <wp:extent cx="1377315" cy="70612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68705" cy="56007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4730" cy="356235"/>
                <wp:effectExtent l="0" t="0" r="0" b="0"/>
                <wp:docPr id="11" name="company_logo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company_logo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2089150" cy="624205"/>
                <wp:effectExtent l="0" t="0" r="0" b="0"/>
                <wp:docPr id="12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540" w:hanging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left="-540" w:hanging="0"/>
      <w:jc w:val="center"/>
      <w:rPr/>
    </w:pPr>
    <w:r>
      <w:rPr>
        <w:rFonts w:cs="Calibri" w:ascii="Calibri" w:hAnsi="Calibri"/>
      </w:rPr>
      <w:t>Organizacja i przeprowadzenie usługi szkoleniowej pn.: „</w:t>
    </w:r>
    <w:r>
      <w:rPr>
        <w:rFonts w:cs="Calibri" w:ascii="Calibri" w:hAnsi="Calibri"/>
        <w:i/>
      </w:rPr>
      <w:t>Operator wózka jezdniowego</w:t>
    </w:r>
    <w:r>
      <w:rPr>
        <w:rFonts w:cs="Calibri" w:ascii="Calibri" w:hAnsi="Calibri"/>
      </w:rPr>
      <w:t>” wraz z egzami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18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1);Times New Roman" w:hAnsi="1);Times New Roman" w:cs="1);Times New Roman"/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1);Times New Roman" w:hAnsi="1);Times New Roman" w:cs="1);Times New Roman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eastAsia="Times New Roman" w:cs="Times New Roman"/>
      <w:b w:val="false"/>
    </w:rPr>
  </w:style>
  <w:style w:type="character" w:styleId="WW8Num29z2">
    <w:name w:val="WW8Num29z2"/>
    <w:qFormat/>
    <w:rPr>
      <w:rFonts w:ascii="Symbol" w:hAnsi="Symbol" w:cs="Symbol"/>
      <w:b/>
      <w:sz w:val="18"/>
      <w:szCs w:val="1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13" w:right="113" w:hanging="0"/>
    </w:pPr>
    <w:rPr>
      <w:sz w:val="1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ytu1">
    <w:name w:val="Tytuł 1"/>
    <w:basedOn w:val="Standard"/>
    <w:next w:val="Standard"/>
    <w:qFormat/>
    <w:pPr>
      <w:keepNext w:val="true"/>
      <w:autoSpaceDE w:val="false"/>
      <w:outlineLvl w:val="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Obszartekstu">
    <w:name w:val="Obszar tekstu"/>
    <w:basedOn w:val="Standard"/>
    <w:qFormat/>
    <w:pPr>
      <w:autoSpaceDE w:val="false"/>
      <w:jc w:val="both"/>
    </w:pPr>
    <w:rPr>
      <w:szCs w:val="24"/>
    </w:rPr>
  </w:style>
  <w:style w:type="paragraph" w:styleId="WWTekstpodstawowy2">
    <w:name w:val="WW-Tekst podstawowy 2"/>
    <w:basedOn w:val="Standard"/>
    <w:qFormat/>
    <w:pPr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z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7:00Z</dcterms:created>
  <dc:creator>Celeron 2 GHz</dc:creator>
  <dc:description/>
  <cp:keywords/>
  <dc:language>en-US</dc:language>
  <cp:lastModifiedBy>lap5</cp:lastModifiedBy>
  <cp:lastPrinted>2017-05-09T12:42:00Z</cp:lastPrinted>
  <dcterms:modified xsi:type="dcterms:W3CDTF">2017-05-10T11:06:00Z</dcterms:modified>
  <cp:revision>25</cp:revision>
  <dc:subject/>
  <dc:title> </dc:title>
</cp:coreProperties>
</file>