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ąca przetwarzania danych osobowych na podstawie obowiązku prawnego ciążącego na Administratorze Danych Osobowych i zadań realizowanych w interesie publicznym lub sprawowania powierzonej Administratorowi władzy publicznej – przetwarzanie w związku z Działem II i VIII Ustawy z dnia 14 czerwca 1960 r. Kodeks Postępowania Administracyjnego (Dz. U. z 2018 r. poz. 2096 ze zm.) oraz z Rozporządzeniem Rady Ministrów z dnia 8 stycznia 2002 r. w sprawie organizacji przyjmowania i rozpatrywania skarg i wniosków (Dz. U. Nr 5, poz. 46 ze zm.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ypełniając postanowienia określone w art. 13 ust. 1-2 Rozporządzenia Parlamentu Europejskiego i Rady (UE) 2016/679 z dnia 27 kwietnia 2016 r. w sprawie ochrony osób fizycznych w związku z przetwarzaniem danych osobowych i w sprawie swobodnego przepływu takich danych oraz uchylenia dyrektywy 95/46/WE, zwanego dalej RODO informuje się, ż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right="1" w:hanging="284"/>
        <w:jc w:val="both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Administratorem Pani/Pana danych osobowych jest Powiatowy Urząd Pracy w Stargardzie z siedzibą przy ul. Pierwszej Brygady 35, e-mail: </w:t>
      </w:r>
      <w:hyperlink r:id="rId2">
        <w:r>
          <w:rPr>
            <w:rStyle w:val="InternetLink"/>
            <w:rFonts w:cs="Calibri"/>
            <w:sz w:val="20"/>
            <w:szCs w:val="20"/>
          </w:rPr>
          <w:t>urzad@pupstargard.pl</w:t>
        </w:r>
      </w:hyperlink>
      <w:r>
        <w:rPr>
          <w:rFonts w:cs="Calibri"/>
          <w:color w:val="000000"/>
          <w:sz w:val="20"/>
          <w:szCs w:val="20"/>
        </w:rPr>
        <w:t>., tel. 91 578 40 14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 wyznaczył p. Annę Mauer na Inspektora Danych Osobowych (IDO), z którym można się kontaktować pisemnie za pomocą poczty tradycyjnej na adres: ul. Pierwszej Brygady 35, 73-110 Stargard oraz e-mailem: </w:t>
      </w:r>
      <w:hyperlink r:id="rId3">
        <w:r>
          <w:rPr>
            <w:rStyle w:val="InternetLink"/>
            <w:rFonts w:cs="Calibri"/>
            <w:sz w:val="20"/>
            <w:szCs w:val="20"/>
          </w:rPr>
          <w:t>ido@pupstargard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 zależności od treści pisma Pani/Pana dane będą przetwarzane w celu rozpatrywania przez PUP w Stargardzie skargi, wniosku lub podania a podstawą prawną tego przetwarzania będzie wypełnienie obowiązku prawnego ciążącego na Administratorze (art. 6 ust. 1 lit. c RODO) oraz wykonywanie przez Administratora zadań realizowanych w interesie publicznym lub sprawowania władzy publicznej powierzonej administratorowi (art. 6 ust. 1 lit. e RODO). Następnie Pani/Pana dane będą przetwarzane w celu wypełnienia obowiązku archiwizacji dokumentów wynikającego z ustawy z dnia 14 lipca 1983 r. o narodowym zasobie archiwalnym i archiwa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czasie określonym przepisami prawa oraz zgodnie z instrukcją kancelaryjną ustaloną przez Archiwum Państwowe dla danej kategorii akt w Jednolitym Rzeczowym Wykazie Akt obowiązującym w PUP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ani/Pana dane mogą zostać ujawnione naszym odbiorcom w szczególności kancelariom prawnym lub podmiotom świadczącym usługi informatyczne. Jeżeli PUP okaże się podmiotem niewłaściwym do rozpatrzenia Pani/Pana pisma, dane osobowe zostaną udostępnione do podmiotu właściwego do jego rozpatr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rzysługuje Pani/Panu prawo do żądania ograniczenia przetwarzania swoich danych, prawo dostępu do swoich danych i otrzymania ich kopii, prawo do sprostowania (poprawiania) swoich danych a także usunięcia swoich danych – w sytuacji, gdy przetwarzanie danych nie następuje w celu wywiązania się z obowiązku wynikającego z przepisów prawa lub w ramach sprawowania władzy publiczn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Jeśli podstawą prawną przetwarzania Pani/Pana danych jest wykonywanie przez Administratora zadań realizowanych w interesie publicznym lub sprawowania powierzonej Administratorowi władzy publicznej (art. 6 ust. 1 lit. e RODO), wówczas przysługuje Pani/Panu prawo wniesienia sprzeciwu wobec przetwarzania danych dotyczących Pani/Pana. PUP przestanie przetwarzać Pani/Pana dane w celach opisanych powyżej, chyba że będą istniały ważne i uzasadnione prawnie podstawy do przetwarzania, które są nadrzędne wobec Pani/Pana interesów, praw i wolności lub Pani/Pana dane będą niezbędne do ewentualnego ustalenia, dochodzenia lub obrony roszczeń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rzysługuje Pani/Panu prawo wniesienia skargi do organu nadzorczego, jeśli uzna Pani/Pan, że przetwarzanie Pani/Pana danych osobowych narusza przepisy RODO. Organem nadzorczym jest Prezes Urzędu Ochrony Danych Osobow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textAlignment w:val="auto"/>
        <w:rPr/>
      </w:pPr>
      <w:r>
        <w:rPr>
          <w:rFonts w:cs="Calibri"/>
          <w:sz w:val="20"/>
          <w:szCs w:val="20"/>
        </w:rPr>
        <w:t>W odniesieniu do Pani/Pana danych osobowych decyzje nie będą podejmowane w sposób zautomatyzowany opisany w art. 22 ROD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40" w:after="0"/>
      <w:ind w:left="720" w:hanging="0"/>
      <w:textAlignment w:val="baseline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mailto:ido@pupstargar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Anja</dc:creator>
  <dc:description/>
  <dc:language>en-US</dc:language>
  <cp:lastModifiedBy>AnnaM</cp:lastModifiedBy>
  <dcterms:modified xsi:type="dcterms:W3CDTF">2019-10-16T09:19:00Z</dcterms:modified>
  <cp:revision>2</cp:revision>
  <dc:subject/>
  <dc:title/>
</cp:coreProperties>
</file>