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CZŁONKÓW POWIATOWEJ RADY RYNKU PRACY W STARGARDZ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kiem wynikającym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RODO, Urząd informuje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color w:val="000000"/>
        </w:rPr>
        <w:t xml:space="preserve">Administratorem Pani/Pana danych osobowych jest Powiatowy Urząd Pracy w Stargardzie z siedzibą przy ul. Pierwszej Brygady 35, 73-110  Stargard , e-mail: </w:t>
      </w:r>
      <w:hyperlink r:id="rId2">
        <w:r>
          <w:rPr>
            <w:rStyle w:val="InternetLink"/>
            <w:rFonts w:cs="Arial" w:ascii="Arial" w:hAnsi="Arial"/>
          </w:rPr>
          <w:t>urzad@pupstargard.pl</w:t>
        </w:r>
      </w:hyperlink>
      <w:r>
        <w:rPr>
          <w:rFonts w:cs="Arial" w:ascii="Arial" w:hAnsi="Arial"/>
          <w:color w:val="000000"/>
        </w:rPr>
        <w:t xml:space="preserve">., tel. 91 578 40 14 (zwanych dalej </w:t>
      </w:r>
      <w:r>
        <w:rPr>
          <w:rFonts w:cs="Arial" w:ascii="Arial" w:hAnsi="Arial"/>
          <w:b/>
          <w:bCs/>
          <w:color w:val="000000"/>
        </w:rPr>
        <w:t>PUP</w:t>
      </w:r>
      <w:r>
        <w:rPr>
          <w:rFonts w:cs="Arial" w:ascii="Arial" w:hAnsi="Arial"/>
          <w:color w:val="000000"/>
        </w:rPr>
        <w:t>”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PUP wyznaczył p. Annę Mauer na Inspektora Ochrony Danych, z którym można się skontaktować we wszystkich sprawach dotyczących przetwarzania danych osobowych oraz korzystania z praw związanych z przetwarzaniem danych pod adresem e-mail: 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ido@pupstargard.pl</w:t>
        </w:r>
      </w:hyperlink>
      <w:r>
        <w:rPr>
          <w:rFonts w:eastAsia="Times New Roman" w:cs="Arial" w:ascii="Arial" w:hAnsi="Arial"/>
          <w:color w:val="000000"/>
          <w:lang w:eastAsia="pl-PL"/>
        </w:rPr>
        <w:t xml:space="preserve"> lub za pomocą poczty tradycyjnej na adres: ul. Pierwszej Brygady 35, 73-110 Stargar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, przetwarzane będą zgodnie z art. 6 ust.1 lit. a, c i e RODO, ustawą z dnia 20 kwietnia 2004 r. o promocji zatrudnienia i instytucjach rynku pracy oraz przepisami wykonawczymi o randze rozporządzenia do wyżej wymienionej usta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, gromadzone i przetwarzane są: </w:t>
      </w:r>
    </w:p>
    <w:p>
      <w:pPr>
        <w:pStyle w:val="Akapitzlist"/>
        <w:numPr>
          <w:ilvl w:val="1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w celu uczestniczenia w zorganizowanych szkoleniach, na podstawie Pani/Pana zgody - zgodnie z art.6 ust.1 lit. a) RODO. W każdej chwili przysługuje Pani/Panu prawo do wycofania zgody na przetwarzanie Pani/Pana danych osobowych, ale cofnięcie zgody nie wpływa na zgodność z prawem przetwarzania, którego dokonano na podstawie Pani/Pana zgody przed jej wycofaniem, </w:t>
      </w:r>
    </w:p>
    <w:p>
      <w:pPr>
        <w:pStyle w:val="Akapitzlist"/>
        <w:numPr>
          <w:ilvl w:val="1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do celu obsługi technicznej posiedzeń Powiatowej Rady Rynku Pracy w Stargardzie - zgodnie z art. 6 ust. 1 lit c) RODO, jako wypełnienie obowiązku prawnego ciążącego na Administratorze , </w:t>
      </w:r>
    </w:p>
    <w:p>
      <w:pPr>
        <w:pStyle w:val="Akapitzlist"/>
        <w:numPr>
          <w:ilvl w:val="1"/>
          <w:numId w:val="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konieczności ochrony bezpieczeństwa w siedzibie PUP - zgodnie z art. 6 ust. 1 lit. c) RODO,</w:t>
      </w:r>
    </w:p>
    <w:p>
      <w:pPr>
        <w:pStyle w:val="Akapitzlist"/>
        <w:numPr>
          <w:ilvl w:val="1"/>
          <w:numId w:val="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realizacji zadania realizowanego w interesie publicznym – zgodnie z art. 6 ust. 1 lit e) ROD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w celach wskazanych powyżej, Pani/Pana dane osobowe mogą być udostępniane innym odbiorcom danych osobowych lub kategoriom odbiorców. Odbiorcami Pani/Pana danych osobowych mogą być: </w:t>
      </w:r>
    </w:p>
    <w:p>
      <w:pPr>
        <w:pStyle w:val="Akapitzlist"/>
        <w:numPr>
          <w:ilvl w:val="1"/>
          <w:numId w:val="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E Mariusz Pęski Spółka Jawna, z siedzibą w Szczecinie, ul. Wrocławska 35,71- 034 Szczecin, na podstawie zawartej umowy powierzenia przetwarzania danych osobowych w celu właściwej realizacji przedmiotu Umowy Głównej o świadczenie usługi asysty technicznej. </w:t>
      </w:r>
    </w:p>
    <w:p>
      <w:pPr>
        <w:pStyle w:val="Akapitzlist"/>
        <w:numPr>
          <w:ilvl w:val="1"/>
          <w:numId w:val="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ytucje szkolące; podmioty, które przetwarzają Pani/Pana dane osobowe w imieniu PUP na podstawie zawartej z PUP umowy powierzenia przetwarzania danych osobowych, w szczególności podmioty z branży szkoleniowej, </w:t>
      </w:r>
    </w:p>
    <w:p>
      <w:pPr>
        <w:pStyle w:val="Akapitzlist"/>
        <w:numPr>
          <w:ilvl w:val="1"/>
          <w:numId w:val="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ta Polska na podstawie przepisów ustawy z dnia 23 listopada 2012 r. Prawo pocztowe oraz umowy o świadczenie usług pocztowych – wyłącznie w przypadku prowadzenia korespondencji pocztowej. </w:t>
      </w:r>
    </w:p>
    <w:p>
      <w:pPr>
        <w:pStyle w:val="Akapitzlist"/>
        <w:numPr>
          <w:ilvl w:val="1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lub inne podmioty prowadzące działalność kurierską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5-21 RODO, przysługuje Pani/Panu prawo do żądania od Administratora dostępu do swoich danych osobowych, ich sprostowania, usunięcia lub ograniczenia przetwarzania oraz wniesienia sprzeciwu wobec przetwarza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zetwarzanie Pani/Pana danych osobowych będzie przez okres niezbędny do realizacji wskazanych powyżej celów, a ich okres archiwizowania wynika z innych przepisów obowiązujących Administratora w zakresie zasad klasyfikowania i kwalifikowania dokumentacji, zasad i trybu archiwizacji oraz Instrukcji Kancelaryjnej Powiatowego Urzędu Pracy w Stargardzie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zczegółowe informacje w zakresie przetwarzania Pani/Pana danych osobowych, uzyskać można u Administratora lub Inspektora Ochrony Danych (kontakt j.w.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aruszenia bezpieczeństwa Pani/Pana danych osobowych, przysługuje Pani/Panu prawo wniesienia skargi do organu nadzorczego – Prezesa Urzędu Ochrony Danych Osobowych, 00-193 Warszawa, ul. Stawki 2, , tel. 22 531 03 00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ni/Pana dane będą przetwarzane w sposób ręczny wspierany systemem teleinformatycznym udostępnionym przez ministra właściwego do spraw pracy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w PUP są pozyskiwane bezpośrednio od Pani/Pana lub od organów, instytucji lub organizacji delegującej Panią/Pana do wykonywania zadań członka Powiatowej Rady Rynku Pracy.</w:t>
      </w:r>
    </w:p>
    <w:p>
      <w:pPr>
        <w:pStyle w:val="Akapitzlist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tor</w:t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wiatowego Urzędu Pracy </w:t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targardzie</w:t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trycja Gross</w:t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48" w:hanging="4248"/>
        <w:jc w:val="center"/>
        <w:rPr/>
      </w:pPr>
      <w:r>
        <w:rPr>
          <w:b/>
        </w:rPr>
        <w:t>_______________________________________________________________________________</w:t>
      </w:r>
    </w:p>
    <w:p>
      <w:pPr>
        <w:pStyle w:val="Akapitzlist"/>
        <w:spacing w:lineRule="auto" w:line="360" w:before="0" w:after="0"/>
        <w:ind w:left="4248" w:hanging="4248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 w:before="0" w:after="0"/>
        <w:ind w:left="4248" w:hanging="4248"/>
        <w:contextualSpacing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spacing w:lineRule="auto" w:line="360" w:before="0" w:after="0"/>
        <w:ind w:left="4248" w:hanging="424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spacing w:lineRule="auto" w:line="240" w:before="0" w:after="0"/>
        <w:ind w:left="4248" w:hanging="424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4248" w:hanging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Zapoznałem/am się z treścią klauzuli informacyjnej, w tym z informacją o celu </w:t>
        <w:br/>
        <w:t xml:space="preserve">i sposobach przetwarzania danych osobowych oraz prawie dostępu do treści swoich danych i prawie ich poprawiania dostępnych na stronie internetowej Powiatowego Urzędu Pracy w Stargardzie pod adresem </w:t>
      </w:r>
      <w:hyperlink r:id="rId4">
        <w:r>
          <w:rPr>
            <w:rStyle w:val="InternetLink"/>
            <w:rFonts w:cs="Arial" w:ascii="Arial" w:hAnsi="Arial"/>
          </w:rPr>
          <w:t>www.praca.gov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ostałem/zostałam poinformowany/a o przysługujących mi prawach </w:t>
        <w:br/>
        <w:t xml:space="preserve">w związku z przetwarzaniem przez Powiatowy Urząd Pracy w Stargardzie moich danych osobowych zgodnie z art. 13 Rozporządzenia </w:t>
      </w:r>
      <w:r>
        <w:rPr>
          <w:rFonts w:cs="Arial" w:ascii="Arial" w:hAnsi="Arial"/>
          <w:color w:val="000000"/>
        </w:rPr>
        <w:t>ROD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4956"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4956"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4956"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4956"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odpis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4956"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złonka Powiatowej Rady Rynku Pracy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4956"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targardzie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mailto:ido@pupstargard.pl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8:00Z</dcterms:created>
  <dc:creator>Anja</dc:creator>
  <dc:description/>
  <dc:language>en-US</dc:language>
  <cp:lastModifiedBy>AnnaM</cp:lastModifiedBy>
  <dcterms:modified xsi:type="dcterms:W3CDTF">2019-10-16T09:18:00Z</dcterms:modified>
  <cp:revision>2</cp:revision>
  <dc:subject/>
  <dc:title/>
</cp:coreProperties>
</file>