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isko i imię ......................................</w:t>
        <w:tab/>
        <w:tab/>
        <w:tab/>
        <w:t xml:space="preserve">        </w:t>
        <w:tab/>
        <w:t>Stargard dnia,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ab/>
        <w:tab/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</w:t>
        <w:tab/>
        <w:tab/>
        <w:tab/>
      </w:r>
      <w:r>
        <w:rPr>
          <w:rFonts w:cs="Arial" w:ascii="Arial" w:hAnsi="Arial"/>
          <w:b/>
          <w:sz w:val="22"/>
          <w:szCs w:val="22"/>
        </w:rPr>
        <w:t>ul. Pierwszej Brygady 35</w:t>
      </w:r>
    </w:p>
    <w:p>
      <w:pPr>
        <w:pStyle w:val="Standard"/>
        <w:spacing w:lineRule="auto" w:line="360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3-110 Stargard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 I O S E K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dodatku aktywizacyjneg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dodatku aktywizacyjnego z tytułu podjęcia zatrudnienia/innej pracy zarobkowej  w dniu 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:*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(am) zatrudniony(a) w wyniku skierowania przez PUP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łem(am) zatrudnienie z własnej inicjatyw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umowy o pracę (oryginał do wglądu)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okresie zatrudnienia oraz wysokości wynagrodzenia brutto oddzielnie za każdy  miesiąc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stałem(am) poinformowany(a), że warunkiem przyznania i wypłaty dodatku aktywizacyjnego jest dostarczenie w ciągu pierwszych 8 dni miesiąca następującego po miesiącu, za który przysługuje dodatek aktywizacyjny, zaświadczenia o wysokości wynagrodzenia osiągniętego z tytułu zatrudnienia w danym miesiącu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stałem(am) pouczony(a), iż w przypadku zmiany wymiaru czasu pracy oraz wysokości wynagrodzenia zobowiązany(a) jestem bezzwłocznie w  terminie 7 dni powiadomić PUP     w Stargardzie i przedłożyć stosowne dokumenty potwierdzające ten fakt. 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ciwnym razie wypłacone świadczenie stanie się nienależnie pobranym świadczeniem, które mam obowiązek zwrócić (art.76 ust.2 ustawy z dnia 20.04.2004r. o promocji zatrudnienia i instytucjach rynku pracy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tarBats;Symbol" w:hAnsi="StarBats;Symbol" w:cs="StarBats;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3:00Z</dcterms:created>
  <dc:creator>Powiatowy Urząd Pracy w Stargardzie Szczecińskim</dc:creator>
  <dc:description/>
  <cp:keywords/>
  <dc:language>en-US</dc:language>
  <cp:lastModifiedBy>Kamila Arabczyk-Mielcarek</cp:lastModifiedBy>
  <dcterms:modified xsi:type="dcterms:W3CDTF">2023-03-09T11:13:00Z</dcterms:modified>
  <cp:revision>2</cp:revision>
  <dc:subject/>
  <dc:title>Nazwisko i imię</dc:title>
</cp:coreProperties>
</file>