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,    dnia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 xml:space="preserve">Miejscowość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Pieczęć pracod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 potwierdzające zatrudnieni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o dodatku aktywizacyjn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świadcza się, iż Pan/Pni 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zatrudniony  w  Firmie .................................od dnia ....................do dnia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(rodzaj umowy) ............................. na czas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wydaje się w celu przedłożenia w Powiatowym Urzędzie Pracy w Star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Pieczęć i podpis pracodawcy lub osoby upoważnionej do wydawania zaświadczeń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w. dokument jest niezbędny dla  potwierdzenia zatrudnienia w celu naliczenia dodatku aktywizacyjnego, powyższy  dokument  należy dostarczyć od 1 do 8 każdego miesiąca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4:00Z</dcterms:created>
  <dc:creator>24</dc:creator>
  <dc:description/>
  <cp:keywords/>
  <dc:language>en-US</dc:language>
  <cp:lastModifiedBy>Kamila Arabczyk-Mielcarek</cp:lastModifiedBy>
  <cp:lastPrinted>2013-08-13T08:36:00Z</cp:lastPrinted>
  <dcterms:modified xsi:type="dcterms:W3CDTF">2023-03-09T11:04:00Z</dcterms:modified>
  <cp:revision>2</cp:revision>
  <dc:subject/>
  <dc:title/>
</cp:coreProperties>
</file>