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pieczątka zakładu pracy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miejscowość, data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ZAŚWIADCZENI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8"/>
          <w:szCs w:val="18"/>
        </w:rPr>
        <w:t>/pełna nazwa zakładu pracy/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8"/>
          <w:szCs w:val="18"/>
        </w:rPr>
        <w:t>/nazwisko i imię pracownika/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18"/>
          <w:szCs w:val="18"/>
        </w:rPr>
        <w:tab/>
        <w:t>/data urodzenia i imię ojca/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</w:t>
      </w:r>
      <w:r>
        <w:rPr/>
        <w:t xml:space="preserve">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stał(a) zgłoszony(a) do ubezpieczenia społecznego z tytuł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y o pracę/ umowy zlecenia/ umowy o dzieło/ umowy agencyjnej/ umowy o świadczenie usług/ jako członek spółdzielni/ jako domownik spółdzielni,  od dnia....................................do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W/w pracował(a) na .........................................            na stanowisku ..........................................................</w:t>
      </w:r>
      <w:r>
        <w:rPr/>
        <w:tab/>
        <w:tab/>
        <w:t xml:space="preserve">   </w:t>
      </w:r>
      <w:r>
        <w:rPr>
          <w:sz w:val="21"/>
          <w:szCs w:val="21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/podać wymiar czasu pracy – w przypadku umowy o pracę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owiązek ubezpieczenia ustał z dniem ...........................................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Podstawa wymiaru składki na ubezpieczenie społeczne w ww. okresie pracy wynosił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1542"/>
        <w:gridCol w:w="1252"/>
        <w:gridCol w:w="1639"/>
        <w:gridCol w:w="674"/>
        <w:gridCol w:w="675"/>
        <w:gridCol w:w="2024"/>
        <w:gridCol w:w="1157"/>
      </w:tblGrid>
      <w:tr>
        <w:trPr>
          <w:tblHeader w:val="true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-do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brutto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usz Pracy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ek chorobowy, macierzyński – podstawa naliczenia zasiłku; wynagrodzenie chorobowe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art. 71 ust.1 pkt 2 ustawy z dnia 20 kwietnia 2004 r. o promocji zatrudnienia i instytucjach rynku prac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dać pełną nazwę ZUS .......................................                        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0"/>
          <w:szCs w:val="20"/>
        </w:rPr>
        <w:t>*</w:t>
      </w:r>
      <w:r>
        <w:rPr>
          <w:sz w:val="16"/>
          <w:szCs w:val="16"/>
        </w:rPr>
        <w:t xml:space="preserve">wpisać „TAK” lub „NIE” w odpowiednim polu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     </w:t>
        <w:tab/>
        <w:tab/>
        <w:t xml:space="preserve"> /pieczątka imienna i podpis pracodawcy/</w:t>
      </w:r>
      <w:r>
        <w:rPr/>
        <w:t xml:space="preserve">  </w:t>
      </w:r>
    </w:p>
    <w:sectPr>
      <w:type w:val="nextPage"/>
      <w:pgSz w:w="11906" w:h="16838"/>
      <w:pgMar w:left="1134" w:right="1134" w:gutter="0" w:header="0" w:top="85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23:00Z</dcterms:created>
  <dc:creator>Kamila Arabczyk-Mielcarek</dc:creator>
  <dc:description/>
  <cp:keywords/>
  <dc:language>en-US</dc:language>
  <cp:lastModifiedBy>Kamila Arabczyk-Mielcarek</cp:lastModifiedBy>
  <cp:lastPrinted>2019-02-15T08:25:00Z</cp:lastPrinted>
  <dcterms:modified xsi:type="dcterms:W3CDTF">2023-05-18T10:24:00Z</dcterms:modified>
  <cp:revision>4</cp:revision>
  <dc:subject/>
  <dc:title/>
</cp:coreProperties>
</file>