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Stargard, dn.  .............................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ESEL:</w:t>
      </w:r>
      <w:r>
        <w:rPr/>
        <w:t xml:space="preserve">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ZIELENIE URLOPU MACIERZYŃSKIEGO/RODZICIEL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urodzeniem dziecka w dniu ..........................r., zgłaszam brak gotowości do podjęcia pracy z tytułu sprawowania opieki nad dzieckiem/dziećmi i proszę o udziel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rlopu macierzyńskiego i rodzicielskiego przez łączny okres ........ tyg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urlopu macierzyńskiego przez .......... tygodn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rlopu rodzicielskiego przez .......... tygodni*</w:t>
      </w:r>
    </w:p>
    <w:p>
      <w:pPr>
        <w:pStyle w:val="Normal"/>
        <w:ind w:left="708" w:hanging="0"/>
        <w:rPr/>
      </w:pPr>
      <w:r>
        <w:rPr>
          <w:bCs/>
          <w:i/>
          <w:sz w:val="22"/>
          <w:szCs w:val="22"/>
        </w:rPr>
        <w:t>* art. 182¹d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§ 1 Kodeksu Pracy: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lop rodzicielski jest udzielany na pisemny wniosek pracownika, składany w terminie nie krótszym niż 21 dni przed rozpoczęciem korzystania z urlop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m poinformowana o możliwości złożenia pisemnej rezygnacji z urlopu macierzyńskiego/rodzicielskiego i samodzielnego opiekowania się dzieckiem. Złożenie takiej rezygnacji będzie stanowiło potwierdzenie mojej gotowości do podjęcia pracy i umożliwi mi korzystanie z różnych form aktywizacji  zawodowej oferowanej przez urząd pra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osób z prawem do zasiłku dla bezrobotnych:</w:t>
      </w:r>
    </w:p>
    <w:p>
      <w:pPr>
        <w:pStyle w:val="NormalnyWeb"/>
        <w:rPr/>
      </w:pPr>
      <w:r>
        <w:rPr>
          <w:sz w:val="22"/>
          <w:szCs w:val="22"/>
        </w:rPr>
        <w:t>Zgodnie z art. 73 ust. 3 ustawy o promocji zatrudnienia i instytucjach rynku pracy proszę o przedłużenie okresu pobierania zasiłku dla bezrobotnych na okres urlopu macierzyńskiego oraz urlopu rodzicie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ostałem/zostałam poinformowany/a o przysługujących mi prawach w związku z przetwarzaniem przez PUP w Stargardzie moich danych osobowych zgodnie z art.13 ust.1 i ust.2 Rozporządzenie Parlamentu Europejskiego i Rady (UE) 2016/679 z dnia 27 kwietnia 201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a dla osoby składa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zieci urodzonych przy jednym porodz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 urlopu macierzyńskiego ¹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urlopu rodzicielskiego ² po wykorzystaniu urlopu macierzyński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 dziec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tygodn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tygod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oje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tygodni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tygod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je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tygodnie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oro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tygodni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cioro dzieci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tygodni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2:00Z</dcterms:created>
  <dc:creator>51</dc:creator>
  <dc:description/>
  <cp:keywords/>
  <dc:language>en-US</dc:language>
  <cp:lastModifiedBy>Kamila Arabczyk-Mielcarek</cp:lastModifiedBy>
  <cp:lastPrinted>2020-06-18T09:18:00Z</cp:lastPrinted>
  <dcterms:modified xsi:type="dcterms:W3CDTF">2023-04-21T10:02:00Z</dcterms:modified>
  <cp:revision>2</cp:revision>
  <dc:subject/>
  <dc:title/>
</cp:coreProperties>
</file>