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KRAJOWA OFERTA PRACY IDENTYFIKUJĄCA PRACODAWCĘ /NIE IDENTYFIKUJĄCA PRACODAWCĘ  </w:t>
            </w:r>
            <w:r>
              <w:rPr>
                <w:rFonts w:cs="Courier New" w:ascii="Courier New" w:hAnsi="Courier Ne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55"/>
        <w:gridCol w:w="2425"/>
        <w:gridCol w:w="127"/>
        <w:gridCol w:w="567"/>
        <w:gridCol w:w="2835"/>
        <w:gridCol w:w="2268"/>
      </w:tblGrid>
      <w:tr>
        <w:trPr>
          <w:trHeight w:val="337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I. Informacje dotyczące pracodawcy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2078" w:hRule="exact"/>
          <w:cantSplit w:val="true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spacing w:lineRule="auto" w:line="360" w:before="120" w:after="0"/>
              <w:ind w:left="284" w:hanging="2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pracodawcy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>: 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N: ……………….…….  N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.…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: ……………………..  PKD 2007 …………………………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am, że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 pracy nie zostałem 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6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oferta pracy została złożona do jednego powiatowego urzędu pracy tj. Powiatowego Urzędu Pracy w Stargardz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spacing w:before="0" w:after="120"/>
              <w:ind w:left="6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zostałem/zostałam poinformowany/a o przysługujących mi prawach w związku z przetwarzaniem przez PUP w Stargardzie moich danych osobowych zgodnie z art. 13 ust. 1 i ust. 2 </w:t>
            </w:r>
            <w:r>
              <w:rPr>
                <w:color w:val="000000"/>
                <w:sz w:val="16"/>
                <w:szCs w:val="16"/>
              </w:rPr>
              <w:t xml:space="preserve">Rozporządzenia Parlamentu Europejskiego i Rady (UE) 2016/679 z dnia 27 kwietnia 2016 r. oraz, </w:t>
            </w:r>
            <w:r>
              <w:rPr>
                <w:sz w:val="16"/>
                <w:szCs w:val="16"/>
              </w:rPr>
              <w:t xml:space="preserve">że szczegółowa informacja została zamieszczona na stronie internetowej urzędu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pupstargard.pl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pieczątka i podpis pracodawcy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4930</wp:posOffset>
                      </wp:positionV>
                      <wp:extent cx="11112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5.9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oświadczenie przekazane drogą telefoniczną przez pracownika urzędu    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dotyczy oferty wypełnianej droga telefoniczną)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pieczątka i podpis pracownika urzędu </w:t>
            </w:r>
          </w:p>
        </w:tc>
      </w:tr>
      <w:tr>
        <w:trPr>
          <w:trHeight w:val="2047" w:hRule="atLeast"/>
          <w:cantSplit w:val="true"/>
        </w:trPr>
        <w:tc>
          <w:tcPr>
            <w:tcW w:w="5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283" w:right="57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prezentująca pracodawcę, wskazana do kontaktów i forma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owisko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………………..…… email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a internetowa: ……………………………………………….</w:t>
            </w:r>
          </w:p>
        </w:tc>
        <w:tc>
          <w:tcPr>
            <w:tcW w:w="5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Forma własn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1590</wp:posOffset>
                      </wp:positionV>
                      <wp:extent cx="11112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7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575</wp:posOffset>
                      </wp:positionV>
                      <wp:extent cx="11112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2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ubliczna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Spółka z o.o.       5. 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Spółka Akcyjna  6. Jednostka państ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półka Cywilna  7. Inna …………………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półka Jawn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3365</wp:posOffset>
                      </wp:positionV>
                      <wp:extent cx="11112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9.9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Agencja zatrudnieni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- nr wpisu do rejestru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735</wp:posOffset>
                      </wp:positionV>
                      <wp:extent cx="111125" cy="1117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. Liczba obecnie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trudnio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2080</wp:posOffset>
                      </wp:positionV>
                      <wp:extent cx="269875" cy="1689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10.4pt;width:21.2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acowni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II. Informacje dotyczące oferty/wolnego miejsca zatrudnienia 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335</wp:posOffset>
                      </wp:positionV>
                      <wp:extent cx="10795" cy="210566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106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5pt;margin-top:1.05pt;width:0.85pt;height:165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Nazwa zawodu                          8. Nazwa stanowiska</w:t>
            </w:r>
          </w:p>
          <w:p>
            <w:pPr>
              <w:pStyle w:val="Normal"/>
              <w:suppressAutoHyphens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     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     …………………………………………………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2385</wp:posOffset>
                      </wp:positionV>
                      <wp:extent cx="247650" cy="1784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.55pt;width:19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41935</wp:posOffset>
                      </wp:positionV>
                      <wp:extent cx="247650" cy="187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9.05pt;width:19.4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.  Liczba wolnych miejsc pracy: </w:t>
            </w:r>
          </w:p>
          <w:p>
            <w:pPr>
              <w:pStyle w:val="Normal"/>
              <w:spacing w:before="10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7960</wp:posOffset>
                      </wp:positionV>
                      <wp:extent cx="323913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4.8pt;width:255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w tym osób niepełnosprawnych </w:t>
            </w:r>
          </w:p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8890</wp:posOffset>
                      </wp:positionV>
                      <wp:extent cx="245745" cy="17843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0.7pt;width:19.3pt;height:14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. Wnioskowana liczba kandydatów </w:t>
            </w:r>
          </w:p>
        </w:tc>
      </w:tr>
      <w:tr>
        <w:trPr>
          <w:trHeight w:val="924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. Kod zawodu                            12. Dodatkowe informacje 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11125" cy="1117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2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możliwość zakwaterowania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335</wp:posOffset>
                      </wp:positionV>
                      <wp:extent cx="111125" cy="1117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dowóz przez pracodawcę do miejsca pracy                                 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13. Rodzaj zatrudn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czas określo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e tymczasow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70485</wp:posOffset>
                      </wp:positionV>
                      <wp:extent cx="209550" cy="1784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5.5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dzieł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lec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iepełnym wymiarze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..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Adres miejsca pracy               15. System i rozkład czasu pracy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zmianowa      4. ruch ciągły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          2. dwie zmiany           5. Inna ……………</w:t>
            </w:r>
          </w:p>
          <w:p>
            <w:pPr>
              <w:pStyle w:val="Normal"/>
              <w:suppressAutoHyphens w:val="false"/>
              <w:ind w:left="405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3. trzy zmia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60"/>
              <w:ind w:left="405" w:hanging="263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w godz. od </w:t>
            </w:r>
            <w:r>
              <w:rPr>
                <w:sz w:val="18"/>
                <w:szCs w:val="18"/>
              </w:rPr>
              <w:t>………...</w:t>
            </w:r>
            <w:r>
              <w:rPr>
                <w:b/>
                <w:sz w:val="18"/>
                <w:szCs w:val="18"/>
              </w:rPr>
              <w:t xml:space="preserve"> do</w:t>
            </w:r>
            <w:r>
              <w:rPr>
                <w:sz w:val="18"/>
                <w:szCs w:val="18"/>
              </w:rPr>
              <w:t xml:space="preserve"> …………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 Dodatkowe oczekiwania dotyczacę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6985</wp:posOffset>
                      </wp:positionV>
                      <wp:extent cx="7874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0.55pt;width:6.1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6985</wp:posOffset>
                      </wp:positionV>
                      <wp:extent cx="8826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pt;margin-top:0.5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upowszechnienia oferty pracy w wybranych państwach EOG    </w:t>
            </w:r>
            <w:r>
              <w:rPr>
                <w:b/>
                <w:sz w:val="18"/>
                <w:szCs w:val="18"/>
              </w:rPr>
              <w:t xml:space="preserve">   TAK       NI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przekazania oferty pracy do wskazanych powiatowych urzędów pracy w celu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320</wp:posOffset>
                      </wp:positionV>
                      <wp:extent cx="8826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pt;margin-top:1.6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795</wp:posOffset>
                      </wp:positionV>
                      <wp:extent cx="8826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0.8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upowszechnienia w ich siedzibach    </w:t>
            </w:r>
            <w:r>
              <w:rPr>
                <w:b/>
                <w:sz w:val="18"/>
                <w:szCs w:val="18"/>
              </w:rPr>
              <w:t xml:space="preserve">   NIE,      TAK</w:t>
            </w:r>
            <w:r>
              <w:rPr>
                <w:sz w:val="18"/>
                <w:szCs w:val="18"/>
              </w:rPr>
              <w:t>, do których?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.  </w:t>
            </w:r>
            <w:r>
              <w:rPr>
                <w:b/>
                <w:sz w:val="20"/>
                <w:szCs w:val="20"/>
              </w:rPr>
              <w:t>Inne konieczne informac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agana informacja do wniosku o uzyskanie przez podmiot  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zwolenia na zatrudnienie cudzoziemc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TAK                         NIE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Wysokość wynagrodz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..............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 System wynagradzania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sz w:val="16"/>
                <w:szCs w:val="16"/>
              </w:rPr>
              <w:t xml:space="preserve">(miesięczny, godzinowy, akord, prowizj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b/>
                <w:sz w:val="18"/>
                <w:szCs w:val="18"/>
              </w:rPr>
              <w:t>Data rozpoczęcia zatrud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</w:t>
            </w:r>
            <w:r>
              <w:rPr>
                <w:b/>
                <w:sz w:val="18"/>
                <w:szCs w:val="18"/>
              </w:rPr>
              <w:t>Data ważnośc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</w:t>
            </w:r>
          </w:p>
        </w:tc>
      </w:tr>
      <w:tr>
        <w:trPr>
          <w:trHeight w:val="1613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. Wymagania - oczekiwania pracodawcy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 .…..…………..…..... kierunek ……………………...........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</wp:posOffset>
                      </wp:positionV>
                      <wp:extent cx="111125" cy="1117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</wp:posOffset>
                      </wp:positionV>
                      <wp:extent cx="111125" cy="1117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1.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ż pracy ……..................        zgodny ze stanowiskiem,        ogó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enia /umiejętności……...............………………………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810</wp:posOffset>
                      </wp:positionV>
                      <wp:extent cx="323913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pt;margin-top:0.3pt;width:255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i obce (poziom znajomości) 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. Charakterystyka pracy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ogólny zakres obowiązków)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5. Forma kontaktu kandydatów z pracodawc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54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0.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Kontakt osobisty       w godz. od ………. do …………                          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1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Kontakt telefoniczny w godz. od …….… do………...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52400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1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nr telefonu</w:t>
            </w:r>
            <w:r>
              <w:rPr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Inny (np. CV+list motywacyjny przesłać pocztą)</w:t>
            </w:r>
          </w:p>
        </w:tc>
      </w:tr>
      <w:tr>
        <w:trPr>
          <w:trHeight w:val="561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. Dokumenty wymagane przez pracodawcę od osoby kierowa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w dniu wizy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…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I. Adnotacje urzędu pracy</w:t>
            </w:r>
          </w:p>
        </w:tc>
      </w:tr>
      <w:tr>
        <w:trPr>
          <w:trHeight w:val="150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 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0. Data wycofania lub     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120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realizowania oferty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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7. Nr zgłoszenia: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Pr/….……./……..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. Podpis pracownika PUP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. Częstotliwość kontaktu z pracodawc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3 dni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dwa tygodn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1701" w:leader="none"/>
              </w:tabs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) 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) e – mail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2865</wp:posOffset>
                      </wp:positionV>
                      <wp:extent cx="203200" cy="1549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4.95pt;width:15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) telefonicznie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24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tar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ntt</dc:creator>
  <dc:description/>
  <cp:keywords/>
  <dc:language>en-US</dc:language>
  <cp:lastModifiedBy>13</cp:lastModifiedBy>
  <cp:lastPrinted>2018-06-01T09:00:00Z</cp:lastPrinted>
  <dcterms:modified xsi:type="dcterms:W3CDTF">2018-06-06T05:37:00Z</dcterms:modified>
  <cp:revision>2</cp:revision>
  <dc:subject/>
  <dc:title>ZGŁOSZENIE OFERTY PRACY/WOLNEGO MIEJSCA ZATRUDNIENIA</dc:title>
</cp:coreProperties>
</file>