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ZNANIE Z FUNDUSZU PRACY JEDNORAZOWYCH ŚRODK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PODJĘCIE DZIAŁALNOŚCI GOSPODARCZEJ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TYM NA POKRYCIE KOSZTÓW POMOCY PRAWNEJ, KONSULTACJI I DORADZTW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ĄZANYCH Z PODJĘCIEM TEJ DZIAŁALNOŚCI</w:t>
      </w:r>
    </w:p>
    <w:p>
      <w:pPr>
        <w:pStyle w:val="Normal"/>
        <w:suppressAutoHyphens w:val="false"/>
        <w:jc w:val="center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  <w:t>na podstawie art. 147  ustawy z dnia 20 marca 2025 r. o rynku pracy i służbach zatrudnienia</w:t>
      </w:r>
    </w:p>
    <w:p>
      <w:pPr>
        <w:pStyle w:val="Normal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</w:r>
    </w:p>
    <w:p>
      <w:pPr>
        <w:pStyle w:val="Normal"/>
        <w:suppressAutoHyphens w:val="false"/>
        <w:spacing w:before="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W całym okresie trwania procedury rozpatrywania wniosku wnioskodawca zobowiązany jest do przestrzegania obowiązków wynikających z faktu zarejestrowania w Powiatowym Urzędzie Pracy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I. DANE DOTYCZĄCE WNIOSKODAWCY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isko .................................................................. Imię (imiona) ................................................................. </w:t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11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EL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bookmarkStart w:id="0" w:name="OLE_LINK8"/>
      <w:bookmarkStart w:id="1" w:name="OLE_LINK7"/>
      <w:bookmarkEnd w:id="0"/>
      <w:bookmarkEnd w:id="1"/>
      <w:r>
        <w:rPr>
          <w:rFonts w:cs="Arial" w:ascii="Arial" w:hAnsi="Arial"/>
        </w:rPr>
        <w:t>Adres zamieszkania: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bookmarkStart w:id="2" w:name="OLE_LINK8"/>
      <w:bookmarkStart w:id="3" w:name="OLE_LINK7"/>
      <w:bookmarkStart w:id="4" w:name="OLE_LINK6"/>
      <w:bookmarkStart w:id="5" w:name="OLE_LINK5"/>
      <w:bookmarkEnd w:id="2"/>
      <w:bookmarkEnd w:id="3"/>
      <w:bookmarkEnd w:id="4"/>
      <w:bookmarkEnd w:id="5"/>
      <w:r>
        <w:rPr>
          <w:rFonts w:cs="Arial" w:ascii="Arial" w:hAnsi="Arial"/>
        </w:rPr>
        <w:t>Adres do doręczeń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</w:rPr>
      </w:pPr>
      <w:bookmarkStart w:id="6" w:name="OLE_LINK6"/>
      <w:bookmarkStart w:id="7" w:name="OLE_LINK5"/>
      <w:bookmarkEnd w:id="6"/>
      <w:bookmarkEnd w:id="7"/>
      <w:r>
        <w:rPr>
          <w:rFonts w:cs="Arial" w:ascii="Arial" w:hAnsi="Arial"/>
        </w:rPr>
        <w:t xml:space="preserve">Dane kontaktowe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 ..............................................................................</w:t>
      </w:r>
    </w:p>
    <w:p>
      <w:pPr>
        <w:pStyle w:val="Normal"/>
        <w:spacing w:lineRule="auto" w:line="360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 …………………………………….........................</w:t>
      </w:r>
    </w:p>
    <w:p>
      <w:pPr>
        <w:pStyle w:val="Normal"/>
        <w:spacing w:lineRule="auto" w:line="360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do doręczeń elektronicznych: </w:t>
      </w:r>
    </w:p>
    <w:p>
      <w:pPr>
        <w:pStyle w:val="Normal"/>
        <w:spacing w:lineRule="auto" w:line="360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ePUAP………………………………………….., e-Doręczenia 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ód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e kwalifikacje, doświadczenie zawodowe, ukończone szkolenia, umiejętności przydatne do wykonywania planowanej działalności*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na potwierdzenie załączyć odpowiednie dokument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. INFORMACJA OGÓLNA DOTYCZĄCA DZIAŁALNOŚCI GOSPODARCZEJ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ymbol i przedmiot planowanej działalności gospodarczej, według Polskiej Klasyfikacji Działalności (PKD 2025) na poziomie podklasy </w:t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087"/>
        <w:gridCol w:w="420"/>
        <w:gridCol w:w="421"/>
        <w:gridCol w:w="236"/>
        <w:gridCol w:w="431"/>
        <w:gridCol w:w="354"/>
        <w:gridCol w:w="236"/>
        <w:gridCol w:w="389"/>
        <w:gridCol w:w="5196"/>
      </w:tblGrid>
      <w:tr>
        <w:trPr>
          <w:trHeight w:val="369" w:hRule="atLeas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ażające PK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……………………………...……………………..</w:t>
            </w:r>
          </w:p>
        </w:tc>
      </w:tr>
    </w:tbl>
    <w:p>
      <w:pPr>
        <w:pStyle w:val="Normal"/>
        <w:spacing w:lineRule="auto" w:line="276" w:before="24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..........……………………….……………………………………………………………….…………………………….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087"/>
        <w:gridCol w:w="420"/>
        <w:gridCol w:w="421"/>
        <w:gridCol w:w="236"/>
        <w:gridCol w:w="431"/>
        <w:gridCol w:w="354"/>
        <w:gridCol w:w="236"/>
        <w:gridCol w:w="389"/>
        <w:gridCol w:w="5196"/>
      </w:tblGrid>
      <w:tr>
        <w:trPr>
          <w:trHeight w:val="416" w:hRule="atLeas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PK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……………………………...……………………...</w:t>
            </w:r>
          </w:p>
        </w:tc>
      </w:tr>
      <w:tr>
        <w:trPr>
          <w:trHeight w:val="369" w:hRule="atLeas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PK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……………………………...……………………...</w:t>
            </w:r>
          </w:p>
        </w:tc>
      </w:tr>
      <w:tr>
        <w:trPr>
          <w:trHeight w:val="369" w:hRule="atLeas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PK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……………………………...……………………...</w:t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wota wnioskowanych środków </w:t>
      </w:r>
    </w:p>
    <w:p>
      <w:pPr>
        <w:pStyle w:val="Normal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(kwotę należy podać w walucie polskiej w zaokrągleniu do pełnych setek złotych): 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zł* -  według cen brutto</w:t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…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before="0" w:after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*(nie więcej niż 600 % przeciętnego wynagrodzeni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I. OPIS PROJEKTOWANEGO PRZEDSIĘWZIĘCIA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kładny opis planowanej działalności gospodarczej, w tym informacje o niezbędnych uprawnieniach, pozwoleniach, licencjach lub koncesjach oraz dane dotyczące produktów lub usług (opis produktu lub usługi – proszę podać główne cechy i zalety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formacja o stałym miejscu wykonywania działalności gospodarczej (adres, liczba pomieszczeń, powierzchnia*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na potwierdzenie załączyć odpowiednie dokumenty np.. akt własności, umowa najmu, dzierżawy, użycz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przypadku braku stałego miejsca wykonywania działalności – należy określić zasięg terytorialny świadczenia usług np.: teren powiatu stargardzkiego, teren województwa lub teren kraju oraz wskazać adres do doręczeń i adres miejsca przechowywania zakupionego w ramach dofinansowania sprzętu*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a potwierdzenie załączyć odpowiednie dokumenty np. akt własności, umowa najmu, dzierżawy, użyc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posiadania lokalu do prowadzenia działalności należy podać, jakie działania zostały podjęte w celu jego pozyskania (w przypadku podpisania umowy przedwstępnej należy załączyć kserokopię tej umowy przedstawiając oryginał do wglądu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azanie podjętych działań na rzecz uzyskania niezbędnych pozwoleń (np.: opinia straży pożarnej, inspekcji pracy, sanepidu i inne – załączyć kserokopie przedstawiając oryginały do wglądu) oraz odbycia szkoleń niezbędnych do podjęcia działalności*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…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…………………………….………………………………………………………………………………………..</w:t>
      </w:r>
    </w:p>
    <w:p>
      <w:pPr>
        <w:pStyle w:val="Normal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* Jeżeli do prowadzenia działalności gospodarczej niezbędne są licencje, pozwolenia bądź szkolenia należy przedłożyć odpowiednie dokumenty stwierdzające niezbędne uprawnienia.</w:t>
      </w:r>
    </w:p>
    <w:p>
      <w:pPr>
        <w:pStyle w:val="Normal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wcześniej Pan/i prowadził/ła działalność gospodarczą?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852"/>
        <w:gridCol w:w="236"/>
        <w:gridCol w:w="283"/>
        <w:gridCol w:w="848"/>
        <w:gridCol w:w="6877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 /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  </w:t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łaściwe zaznaczyć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tak, należy podać: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kres prowadzenia działalności: od dnia …………....................….… do dnia………….........……………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dzaj działalności ……………………………….......................……….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yczyny rezygnacji ……………………………………......................……………….………………………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.....................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IV. NUMER RACHUNKU BANKOWEGO WNIOSKODAWCY, NA KTÓRY MAJĄ ZOSTAĆ PRZEKAZANE ŚRODKI: 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15"/>
        <w:gridCol w:w="314"/>
        <w:gridCol w:w="313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6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OLE_LINK47"/>
            <w:bookmarkStart w:id="9" w:name="OLE_LINK46"/>
            <w:bookmarkStart w:id="10" w:name="OLE_LINK42"/>
            <w:bookmarkStart w:id="11" w:name="OLE_LINK47"/>
            <w:bookmarkStart w:id="12" w:name="OLE_LINK46"/>
            <w:bookmarkStart w:id="13" w:name="OLE_LINK42"/>
            <w:bookmarkEnd w:id="11"/>
            <w:bookmarkEnd w:id="12"/>
            <w:bookmarkEnd w:id="13"/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V. PROPONOWANA FORMA ZABEZPIECZENIA ZWROTU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OTRZYMANYCH ŚRODKÓW FINANSOWYCH </w:t>
      </w:r>
      <w:r>
        <w:rPr>
          <w:rStyle w:val="FootnoteAnchor"/>
          <w:rFonts w:cs="Arial" w:ascii="Arial" w:hAnsi="Arial"/>
          <w:b/>
          <w:vertAlign w:val="superscript"/>
        </w:rPr>
        <w:footnoteReference w:id="2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właściwe zaznaczyć)</w:t>
      </w:r>
    </w:p>
    <w:tbl>
      <w:tblPr>
        <w:tblW w:w="190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05"/>
        <w:gridCol w:w="18294"/>
      </w:tblGrid>
      <w:tr>
        <w:trPr>
          <w:trHeight w:val="3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182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ręczenie,</w:t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182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eksel z poręczeniem wekslowym (aval),</w:t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182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warancja bankowa,</w:t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</w:t>
            </w:r>
          </w:p>
        </w:tc>
        <w:tc>
          <w:tcPr>
            <w:tcW w:w="182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astaw rejestrowy na prawach lub rzeczach,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)</w:t>
            </w:r>
          </w:p>
        </w:tc>
        <w:tc>
          <w:tcPr>
            <w:tcW w:w="182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lokada środków zgromadzonych na  rachunku płatniczym,</w:t>
            </w:r>
          </w:p>
        </w:tc>
      </w:tr>
      <w:tr>
        <w:trPr>
          <w:trHeight w:val="41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)</w:t>
            </w:r>
          </w:p>
        </w:tc>
        <w:tc>
          <w:tcPr>
            <w:tcW w:w="182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ksel in blanco (wymagane dodatkowe zabezpieczenie wymienione w punktach od a do e) </w:t>
            </w:r>
          </w:p>
        </w:tc>
      </w:tr>
      <w:tr>
        <w:trPr>
          <w:trHeight w:val="40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)</w:t>
            </w:r>
          </w:p>
        </w:tc>
        <w:tc>
          <w:tcPr>
            <w:tcW w:w="182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 notarialny o poddaniu się egzekucji przez dłużnika (wymagane dodatkowe zabezpieczeni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one w punktach od a do e)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VI. OŚWIADCZENIE O STANIE CYWILNYM I WSPÓLNOŚCI MAJĄTKOWEJ MAŁŻEŃSKIEJ</w:t>
      </w:r>
    </w:p>
    <w:p>
      <w:pPr>
        <w:pStyle w:val="Normal"/>
        <w:tabs>
          <w:tab w:val="clear" w:pos="284"/>
          <w:tab w:val="left" w:pos="55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557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an cywilny wnioskodawcy </w:t>
      </w:r>
      <w:r>
        <w:rPr>
          <w:rStyle w:val="FootnoteAnchor"/>
          <w:rFonts w:cs="Arial" w:ascii="Arial" w:hAnsi="Arial"/>
          <w:b/>
          <w:vertAlign w:val="superscript"/>
        </w:rPr>
        <w:footnoteReference w:id="3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właściwe zaznaczyć): </w:t>
      </w:r>
    </w:p>
    <w:tbl>
      <w:tblPr>
        <w:tblW w:w="98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84"/>
        <w:gridCol w:w="1276"/>
        <w:gridCol w:w="141"/>
        <w:gridCol w:w="190"/>
        <w:gridCol w:w="160"/>
        <w:gridCol w:w="157"/>
        <w:gridCol w:w="60"/>
        <w:gridCol w:w="6852"/>
        <w:gridCol w:w="60"/>
        <w:gridCol w:w="321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a</w:t>
            </w:r>
          </w:p>
        </w:tc>
        <w:tc>
          <w:tcPr>
            <w:tcW w:w="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ler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dowa</w:t>
            </w:r>
          </w:p>
        </w:tc>
        <w:tc>
          <w:tcPr>
            <w:tcW w:w="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dowiec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edziona</w:t>
            </w:r>
          </w:p>
        </w:tc>
        <w:tc>
          <w:tcPr>
            <w:tcW w:w="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edziony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55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557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55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ję w związku małżeńskim z ...................................................................................... i jednocześnie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55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55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tabs>
                <w:tab w:val="clear" w:pos="284"/>
                <w:tab w:val="left" w:pos="557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</w:rPr>
              <w:t>imię i nazwisko współmałżonka</w:t>
            </w:r>
          </w:p>
        </w:tc>
      </w:tr>
      <w:tr>
        <w:trPr/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m ustawową wspólność majątkową małżeńską,</w:t>
            </w:r>
          </w:p>
        </w:tc>
      </w:tr>
      <w:tr>
        <w:trPr/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m rozdzielność majątkową.</w:t>
            </w:r>
          </w:p>
        </w:tc>
      </w:tr>
    </w:tbl>
    <w:p>
      <w:pPr>
        <w:pStyle w:val="Normal"/>
        <w:tabs>
          <w:tab w:val="clear" w:pos="284"/>
          <w:tab w:val="left" w:pos="216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left" w:pos="1068" w:leader="none"/>
          <w:tab w:val="left" w:pos="3960" w:leader="none"/>
        </w:tabs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left" w:pos="5010" w:leader="none"/>
        </w:tabs>
        <w:ind w:left="1276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5010" w:leader="none"/>
        </w:tabs>
        <w:ind w:left="1276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5010" w:leader="none"/>
        </w:tabs>
        <w:ind w:left="1276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5010" w:leader="none"/>
        </w:tabs>
        <w:ind w:left="1276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5010" w:leader="none"/>
        </w:tabs>
        <w:ind w:left="1276" w:hanging="1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284"/>
          <w:tab w:val="left" w:pos="5010" w:leader="none"/>
        </w:tabs>
        <w:ind w:left="1276" w:hanging="1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284"/>
          <w:tab w:val="left" w:pos="5010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  <w:b/>
        </w:rPr>
        <w:t>CZĘŚĆ VII. KALKULACJA KOSZTÓW, JAKIE ZOSTANĄ PONIESIONE W ZWIĄZKU Z PODJĘCI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ZIAŁALNOŚCI GOSPODARCZEJ ORAZ ŹRÓDŁO ICH FINANSOWANIA</w:t>
      </w:r>
    </w:p>
    <w:p>
      <w:pPr>
        <w:pStyle w:val="Normal"/>
        <w:tabs>
          <w:tab w:val="clear" w:pos="284"/>
          <w:tab w:val="left" w:pos="55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55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Kalkulację należy sporządzić według cen brutto </w:t>
      </w:r>
    </w:p>
    <w:tbl>
      <w:tblPr>
        <w:tblW w:w="10969" w:type="dxa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524"/>
        <w:gridCol w:w="1440"/>
        <w:gridCol w:w="1440"/>
        <w:gridCol w:w="1620"/>
        <w:gridCol w:w="1414"/>
        <w:gridCol w:w="1106"/>
      </w:tblGrid>
      <w:tr>
        <w:trPr>
          <w:tblHeader w:val="true"/>
          <w:trHeight w:val="171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2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 sprzedawcy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upy</w:t>
              <w:br/>
              <w:t xml:space="preserve"> - now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żywane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idywany termin zakupu</w:t>
            </w:r>
          </w:p>
        </w:tc>
      </w:tr>
      <w:tr>
        <w:trPr>
          <w:tblHeader w:val="true"/>
          <w:trHeight w:val="1116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z innych źródeł (w tym własn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z Funduszu Pracy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284"/>
          <w:tab w:val="left" w:pos="55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20" w:type="dxa"/>
        <w:jc w:val="left"/>
        <w:tblInd w:w="-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440"/>
        <w:gridCol w:w="1440"/>
      </w:tblGrid>
      <w:tr>
        <w:trPr>
          <w:tblHeader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1)</w:t>
            </w:r>
          </w:p>
        </w:tc>
      </w:tr>
    </w:tbl>
    <w:p>
      <w:pPr>
        <w:pStyle w:val="Normal"/>
        <w:tabs>
          <w:tab w:val="clear" w:pos="284"/>
          <w:tab w:val="left" w:pos="55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55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  <w:tab w:val="left" w:pos="55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wota winna być zgodna z kwotą podaną w części II pkt 2 wniosku</w:t>
      </w:r>
    </w:p>
    <w:p>
      <w:pPr>
        <w:pStyle w:val="Normal"/>
        <w:tabs>
          <w:tab w:val="clear" w:pos="284"/>
          <w:tab w:val="left" w:pos="55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5571" w:leader="none"/>
        </w:tabs>
        <w:ind w:left="4956" w:hanging="495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</w:t>
      </w:r>
    </w:p>
    <w:p>
      <w:pPr>
        <w:pStyle w:val="Normal"/>
        <w:tabs>
          <w:tab w:val="clear" w:pos="284"/>
          <w:tab w:val="left" w:pos="5571" w:leader="none"/>
        </w:tabs>
        <w:ind w:left="4956" w:hanging="495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55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ZASADNIENI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zasadnić celowość planowanych do poniesienia ze środków publicznych wydatków wymienionych w powyższej tabeli - opisać sposób wykorzystania go przy prowadzeniu działalności gospodarczej.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z. 1:</w:t>
      </w:r>
      <w:r>
        <w:rPr>
          <w:rFonts w:cs="Arial" w:ascii="Arial" w:hAnsi="Arial"/>
        </w:rPr>
        <w:t>………………………………………...............................................................................................................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.…...........…....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z. 2: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.…...........…....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z. 3: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.…...........…....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z. 4: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.…...........…....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z. 5: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.…...........…....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z. 6: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.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.…...........…....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z. 7: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.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.…...........…....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z. 8: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.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.…...........…....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z. 9: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.…...........…....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z. 10: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.…...........…....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z. 11: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.…...........…....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z. 12: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.…...........…....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.</w:t>
      </w:r>
    </w:p>
    <w:p>
      <w:pPr>
        <w:pStyle w:val="Normal"/>
        <w:tabs>
          <w:tab w:val="clear" w:pos="284"/>
          <w:tab w:val="left" w:pos="5571" w:leader="none"/>
        </w:tabs>
        <w:ind w:left="4956" w:hanging="495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55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55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55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</w:rPr>
        <w:t>CZĘŚĆ</w:t>
      </w:r>
      <w:r>
        <w:rPr>
          <w:rFonts w:cs="Arial" w:ascii="Arial" w:hAnsi="Arial"/>
          <w:b/>
          <w:lang w:eastAsia="pl-PL"/>
        </w:rPr>
        <w:t xml:space="preserve"> VIII. SPECYFIKACJA WYDATKÓW DO PONIESIENIA W RAMACH WNIOSKOWANYCH ŚRODKÓW</w:t>
      </w:r>
    </w:p>
    <w:p>
      <w:pPr>
        <w:pStyle w:val="Normal"/>
        <w:tabs>
          <w:tab w:val="clear" w:pos="284"/>
          <w:tab w:val="left" w:pos="5571" w:leader="none"/>
        </w:tabs>
        <w:jc w:val="center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tabs>
          <w:tab w:val="clear" w:pos="284"/>
          <w:tab w:val="left" w:pos="5571" w:leader="none"/>
        </w:tabs>
        <w:ind w:left="4956" w:hanging="495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 specyfikację należy sporządzić według cen brutto i będzie ona</w:t>
      </w:r>
    </w:p>
    <w:p>
      <w:pPr>
        <w:pStyle w:val="Normal"/>
        <w:tabs>
          <w:tab w:val="clear" w:pos="284"/>
          <w:tab w:val="left" w:pos="5571" w:leader="none"/>
        </w:tabs>
        <w:spacing w:before="0" w:after="240"/>
        <w:ind w:left="4956" w:hanging="495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ć integralną część umowy oraz podstawę rozliczenia przyznanego dofinansowania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5068"/>
        <w:gridCol w:w="2340"/>
      </w:tblGrid>
      <w:tr>
        <w:trPr>
          <w:tblHeader w:val="true"/>
          <w:trHeight w:val="931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yfikacja zakup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środków Funduszu Pracy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60" w:type="dxa"/>
        <w:jc w:val="left"/>
        <w:tblInd w:w="8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2380"/>
      </w:tblGrid>
      <w:tr>
        <w:trPr>
          <w:tblHeader w:val="true"/>
          <w:trHeight w:val="46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(1)</w:t>
            </w:r>
          </w:p>
        </w:tc>
      </w:tr>
    </w:tbl>
    <w:p>
      <w:pPr>
        <w:pStyle w:val="Normal"/>
        <w:tabs>
          <w:tab w:val="clear" w:pos="284"/>
          <w:tab w:val="left" w:pos="55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5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wota winna być zgodna z kwotą podaną w części II pkt 2 wniosku</w:t>
      </w:r>
    </w:p>
    <w:p>
      <w:pPr>
        <w:pStyle w:val="Normal"/>
        <w:tabs>
          <w:tab w:val="clear" w:pos="284"/>
          <w:tab w:val="left" w:pos="5571" w:leader="none"/>
        </w:tabs>
        <w:ind w:left="4956" w:hanging="495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iarygodność informacji podanych we wniosku i w załączonych do niego dokumentach potwierdzam własnoręcznym podpisem. Świadomy/-a odpowiedzialności karnej wynikającej z art. 233 § 1 Kodeksu karnego oświadczam, pod rygorem wypowiedzenia umowy i konieczności zwrotu przyznanych środków publicznych, że informacje zawarte we wniosku i w załączonych do niego dokumentach są zgodne </w:t>
        <w:br/>
        <w:t>ze stanem faktycznym i prawnym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tabs>
          <w:tab w:val="clear" w:pos="284"/>
          <w:tab w:val="left" w:pos="55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(data i podpis wnioskodawcy)</w:t>
      </w:r>
      <w:r>
        <w:br w:type="page"/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OUCZENIE: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Środki na podjęcie działalności gospodarczej może uzyskać: 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false"/>
        <w:ind w:left="426" w:hanging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soba bezrobotna, 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zukujący pracy niezatrudniony i niewykonujący innej pracy zarobkowej opiekun osoby niepełnosprawnej,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false"/>
        <w:ind w:left="426" w:hanging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bsolwent centrum integracji społecznej, 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false"/>
        <w:ind w:left="426" w:hanging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bsolwent klubu integracji społecznej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Złożenie wniosku nie gwarantuje przyznania środków. 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niosek rozpatrywany jest w terminie 30 dni od dnia złożenia kompletu dokumentów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nformacja o rozpatrzeniu wniosku wydawana jest w formie pisma nie stanowiącego decyzji administracyjnej. Od odmowy przyznania środków nie przysługuje odwołanie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ałym okresie trwania procedury rozpatrywania wniosku wnioskodawca zobowiązany jest do przestrzegania obowiązków wynikających z faktu zarejestrowania w Powiatowym Urzędzie Pracy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ZAŁĄCZNIKI DO WNIOSKU: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– wzór w załączeni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a przewidywanych efektów ekonomicznych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informacji przedstawianych przy ubieganiu się o pomoc de minim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OKUMENTY, KTÓRE NALEŻY DOŁĄCZYĆ DO WNIOSKU*: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: posiadane wykształcenie, uzyskane doświadczenie zawodowe, ukończenie szkoleń, posiadanie uprawnień (np.: certyfikatów, licencji)  zgodnych z rodzajem planowanej działalności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posiadanie uprawnień do obsługi planowanych do zakupu urządzeń, maszyn i pojazdów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e współpracy lub listy intencyjne dotyczące planowanej działalności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wskazujące na posiadanie środków własnych, które zostaną zaangażowane w planowanej działalności gospodarczej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posiadanie lokalu niezbędnego do prowadzenia działalności gospodarczej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Dokumenty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dotyczące możliwości ustanowienia proponowanego zabezpieczenia zwrotu otrzymanych środków (zgodnie z częścią V wniosku).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Oferty kupna – sprzedaży dotyczące planowanych zakupów, jeśli cena jednostkowa zakupu przekracza kwotę 1.000,00 zł brutto. W przypadku zakupów rzeczy używanych, do wniosku należy dołączyć oferty kupna – sprzedaży niezależnie od wartości planowanego zakupu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ne dokumenty potwierdzające zasadność przyznania środków na rozpoczęcie działalności gospodarczej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Wszystkie kserokopie dokumentów muszą być potwierdzone za zgodność z oryginałem.</w:t>
      </w:r>
    </w:p>
    <w:p>
      <w:pPr>
        <w:pStyle w:val="Normal"/>
        <w:tabs>
          <w:tab w:val="clear" w:pos="284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yb postępowania przy ubieganiu się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znanie środków na prowadzenie działalności gospodarczej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wniosku w Powiatowym Urzędzie Pracy w Stargardzie w wyznaczonych przez Urząd terminach nabor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a formalna i merytoryczna wnios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sposobie rozpatrzenia wniosku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pozytywnego rozpatrzenia wniosku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ie umowy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onanie wpisu do ewidencji działalności gospodarczej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przez Powiatowy Urząd Pracy środków pieniężnych na konto osoby ubiegającej się o przyznanie środków i wykreślenie z ewidencji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 działalności gospodarczej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datkowanie i rozliczenie przyznanych środków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wrot równowartości podatku od towarów i usług w ramach przyznanego dofinansowania, zgodnie z ustawą z dnia 11.03.2004 r. o podatku od towarów i usług, w przypadku nabycia prawa do obniżenia kwoty podatku należnego o kwotę podatku naliczonego.</w:t>
      </w:r>
    </w:p>
    <w:p>
      <w:pPr>
        <w:pStyle w:val="Normal"/>
        <w:tabs>
          <w:tab w:val="clear" w:pos="284"/>
          <w:tab w:val="left" w:pos="36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1021" w:gutter="0" w:header="709" w:top="765" w:footer="30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0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rStyle w:val="Odwoaniedokomentarza"/>
          <w:b/>
        </w:rPr>
        <w:tab/>
        <w:t xml:space="preserve"> </w:t>
      </w:r>
      <w:r>
        <w:rPr>
          <w:b/>
        </w:rPr>
        <w:t xml:space="preserve">Dokumenty, jakie należy dostarczyć w celu ustanowienia proponowanego zabezpieczenia zwrotu otrzymanych środków finansowych: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/>
      </w:pPr>
      <w:hyperlink r:id="rId1">
        <w:r>
          <w:rPr>
            <w:rStyle w:val="InternetLink"/>
          </w:rPr>
          <w:t>oświadczenie o wartości całego posiadanego majątku</w:t>
        </w:r>
      </w:hyperlink>
      <w:r>
        <w:rPr/>
        <w:t xml:space="preserve"> wraz z dokumentami potwierdzającymi ten fakt – w przypadku weksla in blanco oraz aktu notarialnego o poddaniu się egzekucji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/>
      </w:pPr>
      <w:hyperlink r:id="rId2">
        <w:r>
          <w:rPr>
            <w:rStyle w:val="InternetLink"/>
          </w:rPr>
          <w:t>oświadczenie o wartości majątku</w:t>
        </w:r>
      </w:hyperlink>
      <w:r>
        <w:rPr/>
        <w:t>, który będzie przedmiotem zastawu wraz z dokumentami potwierdzającymi wartość majątku – w przypadku zastawu rejestrowego na prawach lub rzeczach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/>
      </w:pPr>
      <w:hyperlink r:id="rId3">
        <w:r>
          <w:rPr>
            <w:rStyle w:val="InternetLink"/>
          </w:rPr>
          <w:t>informacja o zgromadzonych na rachunku płatniczym środkach finansowych</w:t>
        </w:r>
      </w:hyperlink>
      <w:r>
        <w:rPr/>
        <w:t xml:space="preserve"> – w przypadku blokady rachunku płatniczego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/>
      </w:pPr>
      <w:r>
        <w:rPr>
          <w:rStyle w:val="InternetLink"/>
        </w:rPr>
        <w:t>informacja</w:t>
      </w:r>
      <w:r>
        <w:rPr/>
        <w:t xml:space="preserve"> o danych poręczyciela, </w:t>
      </w:r>
      <w:hyperlink r:id="rId4">
        <w:r>
          <w:rPr>
            <w:rStyle w:val="InternetLink"/>
          </w:rPr>
          <w:t>oświadczenie poręczyciela o uzyskiwanych dochodach i ich źródłach oraz o aktualnych zobowiązaniach finansowych</w:t>
        </w:r>
      </w:hyperlink>
      <w:r>
        <w:rPr/>
        <w:t xml:space="preserve"> – w przypadku poręczenia lub weksla z poręczeniem wekslowym</w:t>
      </w:r>
      <w:r>
        <w:rPr>
          <w:i/>
        </w:rPr>
        <w:t>.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</w:t>
      </w:r>
    </w:p>
    <w:p>
      <w:pPr>
        <w:pStyle w:val="Footnote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W przypadku wyboru zabezpieczenia w formie poręczenia lub weksla z poręczeniem, po pozytywnym rozpatrzeniu wniosku wnioskodawca będzie zobowiązany, pod rygorem odmowy zawarcia umowy, do dostarczenia Urzędowi dokumentów wydanych przez właściwe instytucje potwierdzające wysokość </w:t>
      </w:r>
      <w:r>
        <w:rPr>
          <w:b/>
          <w:bCs/>
          <w:sz w:val="20"/>
          <w:szCs w:val="20"/>
          <w:u w:val="single"/>
        </w:rPr>
        <w:t>dochodu</w:t>
      </w:r>
      <w:r>
        <w:rPr>
          <w:b/>
          <w:bCs/>
          <w:sz w:val="20"/>
          <w:szCs w:val="20"/>
        </w:rPr>
        <w:t xml:space="preserve"> osiąganego przez poręczyciela</w:t>
      </w:r>
      <w:r>
        <w:rPr>
          <w:b/>
          <w:bCs/>
          <w:i/>
          <w:sz w:val="20"/>
          <w:szCs w:val="20"/>
        </w:rPr>
        <w:t>.</w:t>
      </w:r>
    </w:p>
  </w:footnote>
  <w:footnote w:id="3">
    <w:p>
      <w:pPr>
        <w:pStyle w:val="Normal"/>
        <w:ind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 przypadku, gdy </w:t>
      </w:r>
      <w:r>
        <w:rPr>
          <w:b/>
        </w:rPr>
        <w:t>wnioskodawca pozostaje w związku małżeńskim i w małżeństwie obowiązuje ustawowa wspólność majątkowa</w:t>
      </w:r>
      <w:r>
        <w:rPr/>
        <w:t>, w sytuacji pozytywnego rozpatrzenia wniosku, na zawarcie umowy o przyznanie środków na działalność musi wyrazić zgodę w</w:t>
      </w:r>
      <w:bookmarkStart w:id="14" w:name="OLE_LINK60"/>
      <w:bookmarkStart w:id="15" w:name="OLE_LINK59"/>
      <w:bookmarkStart w:id="16" w:name="OLE_LINK58"/>
      <w:r>
        <w:rPr/>
        <w:t>spółmałżonek w</w:t>
      </w:r>
      <w:bookmarkEnd w:id="14"/>
      <w:bookmarkEnd w:id="15"/>
      <w:bookmarkEnd w:id="16"/>
      <w:r>
        <w:rPr/>
        <w:t xml:space="preserve">nioskodawcy. Przed zawarciem umowy wnioskodawca będzie zobowiązany dostarczyć </w:t>
      </w:r>
      <w:r>
        <w:rPr>
          <w:i/>
        </w:rPr>
        <w:t>Informację o danych osobowych współmałżonka</w:t>
      </w:r>
      <w:r>
        <w:rPr/>
        <w:t xml:space="preserve"> wraz ze zgodą na ich przetwarzanie.</w:t>
      </w:r>
    </w:p>
    <w:p>
      <w:pPr>
        <w:pStyle w:val="Normal"/>
        <w:ind w:hanging="142"/>
        <w:jc w:val="both"/>
        <w:rPr/>
      </w:pPr>
      <w:r>
        <w:rPr/>
        <w:t xml:space="preserve">  </w:t>
      </w:r>
      <w:r>
        <w:rPr/>
        <w:t xml:space="preserve">W przypadku, gdy </w:t>
      </w:r>
      <w:r>
        <w:rPr>
          <w:b/>
        </w:rPr>
        <w:t>wnioskodawca pozostaje w związku małżeńskim i posiada rozdzielność majątkową</w:t>
      </w:r>
      <w:r>
        <w:rPr/>
        <w:t>, przed zawarciem umowy będzie zobowiązany dostarczyć do wglądu dokument potwierdzający ustanowienie małżeńskiej rozdzielności majątkowej lub separacji.</w:t>
      </w:r>
    </w:p>
    <w:p>
      <w:pPr>
        <w:pStyle w:val="Normal"/>
        <w:rPr/>
      </w:pPr>
      <w:r>
        <w:rPr/>
        <w:t xml:space="preserve">W przypadku </w:t>
      </w:r>
      <w:r>
        <w:rPr>
          <w:b/>
        </w:rPr>
        <w:t>stanu cywilnego wnioskodawcy rozwiedziona/rozwiedziony lub wdowa/wdowiec</w:t>
      </w:r>
      <w:r>
        <w:rPr/>
        <w:t xml:space="preserve">, przed zawarciem umowy należy dostarczyć do wglądu dokument potwierdzający ten fakt np.:  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09" w:leader="none"/>
        </w:tabs>
        <w:suppressAutoHyphens w:val="false"/>
        <w:ind w:left="0" w:firstLine="349"/>
        <w:rPr/>
      </w:pPr>
      <w:r>
        <w:rPr/>
        <w:t xml:space="preserve">wyrok sądu orzekający o rozwodzie (w przypadku osoby rozwiedzionej), 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09" w:leader="none"/>
        </w:tabs>
        <w:suppressAutoHyphens w:val="false"/>
        <w:ind w:left="0" w:firstLine="349"/>
        <w:rPr/>
      </w:pPr>
      <w:r>
        <w:rPr/>
        <w:t>akt zgonu (w przypadku osoby będącej wdową lub wdowcem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9070" w:leader="none"/>
      </w:tabs>
      <w:jc w:val="right"/>
      <w:rPr/>
    </w:pP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4"/>
        <w:szCs w:val="14"/>
        <w:lang w:val="fr-FR"/>
      </w:rPr>
      <w:t xml:space="preserve"> </w:t>
    </w:r>
  </w:p>
  <w:p>
    <w:pPr>
      <w:pStyle w:val="Header"/>
      <w:jc w:val="right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9070" w:leader="none"/>
      </w:tabs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sz w:val="14"/>
        <w:szCs w:val="14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740410</wp:posOffset>
          </wp:positionH>
          <wp:positionV relativeFrom="page">
            <wp:posOffset>316865</wp:posOffset>
          </wp:positionV>
          <wp:extent cx="1423035" cy="89027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Powiatowy Urząd Pracy w Stargardzie</w:t>
    </w:r>
  </w:p>
  <w:p>
    <w:pPr>
      <w:pStyle w:val="Normal"/>
      <w:tabs>
        <w:tab w:val="clear" w:pos="284"/>
        <w:tab w:val="left" w:pos="1276" w:leader="none"/>
      </w:tabs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Pierwszej Brygady 35, 73-110 Stargard</w:t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</w:rPr>
      <w:t>Tel.: 91 578 40 14, fax. 91 578 05 37</w:t>
    </w:r>
  </w:p>
  <w:p>
    <w:pPr>
      <w:pStyle w:val="Normal"/>
      <w:jc w:val="right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 xml:space="preserve">e-mail: </w:t>
    </w:r>
    <w:hyperlink r:id="rId2">
      <w:r>
        <w:rPr>
          <w:rStyle w:val="InternetLink"/>
          <w:rFonts w:cs="Arial" w:ascii="Arial" w:hAnsi="Arial"/>
          <w:sz w:val="14"/>
          <w:szCs w:val="14"/>
          <w:lang w:val="fr-FR"/>
        </w:rPr>
        <w:t>urzad@pupstargard.pl</w:t>
      </w:r>
    </w:hyperlink>
  </w:p>
  <w:p>
    <w:pPr>
      <w:pStyle w:val="Normal"/>
      <w:jc w:val="right"/>
      <w:rPr>
        <w:rFonts w:ascii="Arial" w:hAnsi="Arial" w:cs="Arial"/>
        <w:sz w:val="14"/>
        <w:szCs w:val="14"/>
        <w:lang w:val="fr-FR"/>
      </w:rPr>
    </w:pPr>
    <w:hyperlink r:id="rId3">
      <w:r>
        <w:rPr>
          <w:rStyle w:val="InternetLink"/>
          <w:rFonts w:cs="Arial" w:ascii="Arial" w:hAnsi="Arial"/>
          <w:sz w:val="14"/>
          <w:szCs w:val="14"/>
          <w:lang w:val="fr-FR"/>
        </w:rPr>
        <w:t>stargard.praca.gov.pl</w:t>
      </w:r>
    </w:hyperlink>
  </w:p>
  <w:p>
    <w:pPr>
      <w:pStyle w:val="Header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4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1420" w:leader="none"/>
      </w:tabs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sz w:val="22"/>
      <w:szCs w:val="22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TekstpodstawowywcityZnak">
    <w:name w:val="Tekst podstawowy wcięty Znak"/>
    <w:qFormat/>
    <w:rPr>
      <w:b/>
      <w:sz w:val="24"/>
    </w:rPr>
  </w:style>
  <w:style w:type="character" w:styleId="Nagwek1Znak">
    <w:name w:val="Nagłówek 1 Znak"/>
    <w:qFormat/>
    <w:rPr>
      <w:rFonts w:cs="MS Sans Serif;Arial"/>
      <w:b/>
      <w:sz w:val="28"/>
    </w:rPr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b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widowControl w:val="false"/>
    </w:pPr>
    <w:rPr>
      <w:rFonts w:cs="MS Sans Serif;Arial"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upstargard.pl/pliki/wnioski/oswiadczenie o wartosci posiadanego majatku wyposazenie.doc" TargetMode="External"/><Relationship Id="rId2" Type="http://schemas.openxmlformats.org/officeDocument/2006/relationships/hyperlink" Target="http://www.pupstargard.pl/pliki/wnioski/oswiadczenie o wartosci posiadanego majatku wyposazenie.doc" TargetMode="External"/><Relationship Id="rId3" Type="http://schemas.openxmlformats.org/officeDocument/2006/relationships/hyperlink" Target="http://www.pupstargard.pl/pliki/wnioski/informacja o zgromadzonych na rachunku srodkach finansowych.doc" TargetMode="External"/><Relationship Id="rId4" Type="http://schemas.openxmlformats.org/officeDocument/2006/relationships/hyperlink" Target="http://www.pupstargard.pl/pliki/wnioski/oswiadczenie poreczycieli o uzyskiwanych dochodach.doc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zad@pupstargard.pl" TargetMode="External"/><Relationship Id="rId3" Type="http://schemas.openxmlformats.org/officeDocument/2006/relationships/hyperlink" Target="http://WWW.pupstargar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52:00Z</dcterms:created>
  <dc:creator>50</dc:creator>
  <dc:description/>
  <cp:keywords/>
  <dc:language>en-US</dc:language>
  <cp:lastModifiedBy>Joanna Borys</cp:lastModifiedBy>
  <cp:lastPrinted>2025-09-01T12:17:00Z</cp:lastPrinted>
  <dcterms:modified xsi:type="dcterms:W3CDTF">2025-09-22T11:56:00Z</dcterms:modified>
  <cp:revision>410</cp:revision>
  <dc:subject/>
  <dc:title>Pan</dc:title>
</cp:coreProperties>
</file>