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SFINANSOWANIE SZKOLENIA</w:t>
      </w:r>
    </w:p>
    <w:p>
      <w:pPr>
        <w:pStyle w:val="Normal"/>
        <w:spacing w:lineRule="auto" w:line="276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>na podstawie art. 99 ust. 1 pkt 1 oraz art. 100 ustawy o rynku pracy i służbach zatrudnienia z dnia 20 marca 2025 r.</w:t>
      </w:r>
    </w:p>
    <w:p>
      <w:pPr>
        <w:pStyle w:val="Normal"/>
        <w:spacing w:lineRule="auto" w:line="276"/>
        <w:ind w:left="-426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DANE WNIOSKODAWCY</w:t>
      </w:r>
    </w:p>
    <w:p>
      <w:pPr>
        <w:pStyle w:val="Normal"/>
        <w:ind w:left="-426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60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…………………..……………………… …………………..………………………………….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16"/>
          <w:szCs w:val="16"/>
        </w:rPr>
        <w:t xml:space="preserve"> w przypadku braku rodzaj, seria i n</w:t>
      </w:r>
      <w:r>
        <w:rPr>
          <w:rFonts w:cs="Arial" w:ascii="Arial" w:hAnsi="Arial"/>
          <w:sz w:val="16"/>
          <w:szCs w:val="16"/>
          <w:lang w:val="pl-PL"/>
        </w:rPr>
        <w:t>r</w:t>
      </w:r>
      <w:r>
        <w:rPr>
          <w:rFonts w:cs="Arial" w:ascii="Arial" w:hAnsi="Arial"/>
          <w:sz w:val="16"/>
          <w:szCs w:val="16"/>
        </w:rPr>
        <w:t xml:space="preserve"> dokumentu potwierdzającego tożsamość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>…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 zamieszkania…………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6. Adres e-mail 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, kwalifikacje 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. DANE DOTYCZĄCE WNIOSKOWANEGO WSPARCIA </w:t>
      </w:r>
    </w:p>
    <w:p>
      <w:pPr>
        <w:pStyle w:val="Normal"/>
        <w:ind w:left="-426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iki stanowiące motywację do wzięcia udziału w szkoleniu </w:t>
      </w:r>
      <w:r>
        <w:rPr>
          <w:rFonts w:cs="Arial" w:ascii="Arial" w:hAnsi="Arial"/>
          <w:sz w:val="16"/>
          <w:szCs w:val="16"/>
        </w:rPr>
        <w:t>(należy zaznaczyć właściwe):</w:t>
      </w:r>
    </w:p>
    <w:p>
      <w:pPr>
        <w:pStyle w:val="Akapitzlist"/>
        <w:spacing w:lineRule="auto" w:line="360"/>
        <w:ind w:left="454" w:right="-426" w:hanging="28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e szans na podjęcie zatrudnienia poprzez zdobycie nowych kwalifikacji lub umiejętności</w:t>
      </w:r>
    </w:p>
    <w:p>
      <w:pPr>
        <w:pStyle w:val="Akapitzlist"/>
        <w:spacing w:lineRule="auto" w:line="360"/>
        <w:ind w:left="426" w:right="1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cie uprawnień/certyfikatów niezbędnych do rozpoczęcia/wznowienia działalności gospodarczej</w:t>
      </w:r>
    </w:p>
    <w:p>
      <w:pPr>
        <w:pStyle w:val="Akapitzlist"/>
        <w:spacing w:lineRule="auto" w:line="360"/>
        <w:ind w:left="426" w:right="1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ata zdolności do wykonywania pracy w dotychczas wykonywanym zawodzie</w:t>
      </w:r>
    </w:p>
    <w:p>
      <w:pPr>
        <w:pStyle w:val="Akapitzlist"/>
        <w:spacing w:lineRule="auto" w:line="360"/>
        <w:ind w:left="426" w:right="1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ć zmiany lub uzupełnienia kwalifikacji w związku z wymaganiami pracodawcy/wymogami</w:t>
        <w:br/>
        <w:t xml:space="preserve">   formalnymi – dotyczy poszukujących pracy </w:t>
      </w:r>
      <w:r>
        <w:rPr>
          <w:rFonts w:cs="Arial" w:ascii="Arial" w:hAnsi="Arial"/>
          <w:sz w:val="16"/>
          <w:szCs w:val="16"/>
        </w:rPr>
        <w:t>(wymagane oświadczenie pracodawcy o potrzebie</w:t>
        <w:br/>
        <w:t xml:space="preserve">   zmiany/uzupełnienia kwalifikacji – załącznik nr 3 )  </w:t>
      </w:r>
    </w:p>
    <w:p>
      <w:pPr>
        <w:pStyle w:val="Akapitzlist"/>
        <w:spacing w:lineRule="auto" w:line="360"/>
        <w:ind w:left="426" w:right="1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liwość awansu/rozszerzenia zakresu prowadzonej działalności gospodarczej </w:t>
      </w:r>
    </w:p>
    <w:p>
      <w:pPr>
        <w:pStyle w:val="Akapitzlist"/>
        <w:spacing w:lineRule="auto" w:line="360"/>
        <w:ind w:left="426" w:right="1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(jakie?) …………………………………………………………………………………………………………</w:t>
      </w:r>
    </w:p>
    <w:p>
      <w:pPr>
        <w:pStyle w:val="Akapitzlist"/>
        <w:ind w:left="-66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celowości szkoleni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należy uzasadnić celowość</w:t>
      </w:r>
      <w:r>
        <w:rPr>
          <w:rFonts w:cs="Arial" w:ascii="Arial" w:hAnsi="Arial"/>
          <w:bCs/>
          <w:sz w:val="16"/>
          <w:szCs w:val="16"/>
        </w:rPr>
        <w:t xml:space="preserve"> odbycia wnioskowanego szkolenia oraz wskazać wyczerpujące informacje czy wnioskowane szkolenie wpłynie na podjęcie i utrzymanie zatrudnienia /rozpoczęcie działalności gospodarczej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spacing w:lineRule="auto" w:line="276" w:before="0" w:after="200"/>
        <w:ind w:left="360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-66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ind w:left="-66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20"/>
        <w:ind w:left="-170" w:right="1" w:firstLine="17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DOKUMENTY ZAŁĄCZONE DO WNIOSKU  (NALEŻY ZAZNACZYĆ WŁAŚCIWE):</w:t>
      </w:r>
    </w:p>
    <w:p>
      <w:pPr>
        <w:pStyle w:val="Akapitzlist"/>
        <w:ind w:left="0" w:right="1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1 - oświadczenie pracodawcy o zamiarze zatrudnienia po ukończeniu szkolenia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ł. nr 2 - oświadczenie o zamiarze podjęcia/wznowienia działalności gospodarczej po ukończeniu szkolenia</w:t>
      </w:r>
    </w:p>
    <w:p>
      <w:pPr>
        <w:pStyle w:val="Akapitzlist"/>
        <w:ind w:left="142" w:right="1" w:hanging="142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. nr 3 - oświadczenie pracodawcy o konieczności zmiany lub uzyskania nowych kwalifikacji w celu  utrzymania miejsca pracy </w:t>
      </w:r>
    </w:p>
    <w:p>
      <w:pPr>
        <w:pStyle w:val="Akapitzlist"/>
        <w:ind w:left="0" w:right="1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. nr 4 - informacje dotyczące wybranej instytucji szkoleniowej 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. nr 5 - oświadczenie o otrzymanej pomocy de minimis – dotyczy osób które prowadzą lub są w trakcie zawieszenia działalności gospodarczej 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6 - formularz informacji przedstawianych przy ubieganiu się o pomoc de minimis  – dotyczy osób które prowadzą lub są w trakcie zawieszenia działalności gospodarczej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6a - formularz informacji pomoc de minimis (podmioty z sektora rolnictwa i rybołówstwa) – dotyczy osób które prowadzą lub są w trakcie zawieszenia działalności gospodarczej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66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6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arygodność informacji podanych we wniosku i w załączonych do niego dokumentach potwierdzam własnoręcznym podpisem. Świadomy/-a odpowiedzialności karnej z art. 233 </w:t>
      </w:r>
      <w:r>
        <w:rPr>
          <w:rFonts w:cs="Arial" w:ascii="Arial" w:hAnsi="Arial"/>
          <w:b/>
          <w:bCs/>
          <w:sz w:val="20"/>
          <w:szCs w:val="20"/>
        </w:rPr>
        <w:t xml:space="preserve">§  1 Kodeksu karnego, oświadczam, pod rygorem wypowiedzenia umowy i konieczności zwrotu przyznanych środków publicznych, że informacje zawarte we wniosku i w załączonych do niego dokumentach są zgodne ze stanem faktycznym i prawnym. </w:t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…………………………………………                                (miejscowość, data)                                                                                          (czytelny podpis wnioskodawcy)</w:t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formacje dodatkowe: 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niniejszego wniosku nie oznacza zakwalifikowania na szkolenie. 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w terminie 30 dni od daty złożenia.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terminie skierowania na szkolenie jest przekazywana pismem lub telefonicznie.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negatywnego stanowiska Urzędu nie przysługuje odwołanie. 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ałym okresie trwania procedury rozpatrywania wniosku, wnioskodawca zobowiązany jest do przestrzegania obowiązków wynikających z faktu zarejestrowania w Powiatowym Urzędzie Pracy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90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975</wp:posOffset>
          </wp:positionH>
          <wp:positionV relativeFrom="margin">
            <wp:posOffset>-68389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6166" w:leader="none"/>
      </w:tabs>
      <w:suppressAutoHyphens w:val="true"/>
      <w:ind w:left="4956" w:hanging="0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9:00Z</dcterms:created>
  <dc:creator>Małgorzata Szulc</dc:creator>
  <dc:description/>
  <cp:keywords/>
  <dc:language>en-US</dc:language>
  <cp:lastModifiedBy>agrzeszczuk</cp:lastModifiedBy>
  <cp:lastPrinted>2025-08-05T07:49:00Z</cp:lastPrinted>
  <dcterms:modified xsi:type="dcterms:W3CDTF">2025-08-05T05:50:00Z</dcterms:modified>
  <cp:revision>17</cp:revision>
  <dc:subject/>
  <dc:title/>
</cp:coreProperties>
</file>