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495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łącznik nr 1 do wniosku o sfinansowanie szkolen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firmowa Pracodawcy/Przedsiębior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RACODAWCY/PRZEDSIĘBIORCY W SPRAWIE MOŻLIWOSCI ZATRUDNIENIA PO UKOŃCZENIU SZKOL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Dane dotyczące Pracodawcy/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/Przedsiębiorcy ….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.…………………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 .……………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 ……….……..….……………..……………..  e-mail ………………….………….….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lności ……………………………………………………………………..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/branża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świadczenie Pracodawcy/Przedsiębior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zatrudnię </w:t>
      </w:r>
      <w:r>
        <w:rPr>
          <w:rFonts w:cs="Arial" w:ascii="Arial" w:hAnsi="Arial"/>
          <w:sz w:val="20"/>
          <w:szCs w:val="20"/>
        </w:rPr>
        <w:t>Pana/Panią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imię i nazwisko osoby przewidzianej do zatrudni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terminie do 4 tygodni od zakończenia następującego szkol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(proszę podać nazwę szkolenia) ……………….…………………….…………………….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 ……………………………………………………………………………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(nazwa stanowisk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następującej umow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(proszę zaznaczyć właściwą odpowiedź oraz wypełnić odpowiednio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 o pracę na okres ………………..……………... w wymiarze ……………………………. eta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 zlecenie na okres ………………..………………………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dnocześnie potwierdzam, że: </w: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zany kandydat odbył rozmowę kwalifikacyjną, podczas której ustalono, że spełnia wymogi zatrudnienia oraz oczekiwania Pracodawcy na ww. stanowisku;</w: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trudnienia i zawarcia umowy niezbędne jest odbycie ww. szkolenia;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Cs/>
          <w:sz w:val="20"/>
          <w:szCs w:val="20"/>
        </w:rPr>
        <w:t xml:space="preserve">(miejscowość, data) </w:t>
        <w:tab/>
        <w:tab/>
        <w:tab/>
        <w:tab/>
        <w:tab/>
        <w:t xml:space="preserve">  (podpis osoby uprawnionej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u w:val="single"/>
          <w:vertAlign w:val="subscript"/>
        </w:rPr>
      </w:pPr>
      <w:r>
        <w:rPr>
          <w:rFonts w:cs="Arial" w:ascii="Arial" w:hAnsi="Arial"/>
          <w:sz w:val="20"/>
          <w:szCs w:val="20"/>
          <w:u w:val="single"/>
          <w:vertAlign w:val="subscrip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OD UWAGĘ BĘDĄ BRANE TYLKO KOMPLETNIE WYPEŁNIONE OŚWIADCZENIA, PRZEDSTAWIONE OŚWIADCZENIE NIE GWARANTUJE OTRZYMANIA FINANSOWANIA SZKOL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1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ierwszej Brygady 35, 73-110 Stargard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91-578-40-1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urzad@pupstargard.pl</w:t>
      </w:r>
    </w:hyperlink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rona: stargard.praca.gov.pl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Doręczenia: AE:PL-48970-89180-TFHWU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  <w:lang w:val="pl-PL"/>
      </w:rPr>
    </w:pPr>
    <w:r>
      <w:rPr>
        <w:rFonts w:cs="Arial" w:ascii="Arial" w:hAnsi="Arial"/>
        <w:sz w:val="10"/>
        <w:szCs w:val="10"/>
        <w:lang w:val="pl-PL"/>
      </w:rPr>
    </w:r>
  </w:p>
  <w:p>
    <w:pPr>
      <w:pStyle w:val="Foo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2892" w:leader="none"/>
      </w:tabs>
      <w:suppressAutoHyphens w:val="true"/>
      <w:ind w:firstLine="2552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65214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u w:val="single"/>
        <w:lang w:val="en-US"/>
      </w:rPr>
      <w:t>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0:00Z</dcterms:created>
  <dc:creator>Małgorzata Szulc</dc:creator>
  <dc:description/>
  <cp:keywords/>
  <dc:language>en-US</dc:language>
  <cp:lastModifiedBy>agrzeszczuk</cp:lastModifiedBy>
  <cp:lastPrinted>2025-07-30T12:15:00Z</cp:lastPrinted>
  <dcterms:modified xsi:type="dcterms:W3CDTF">2025-08-01T11:25:00Z</dcterms:modified>
  <cp:revision>24</cp:revision>
  <dc:subject/>
  <dc:title/>
</cp:coreProperties>
</file>