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Załącznik nr 2 do wniosku o przyznanie bonu na kształcenie ustaw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STUDIACH PODYPLOMOWYCH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(wypełnia organizator studiów)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  <w:t>Zaświadcza się, że Pan/Pani :................................................................................................................</w:t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SEL / nr dok. tożsamości cudzoziemca*  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  <w:t>zam..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  <w:t>został/a przyjęty/a na studia podyplomowe o kierunku ……………………………………........................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i posiada status słuchacza studiów podyplomowych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min rozpoczęcia studiów: ……………………………………………………………………..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min zakończenia realizacji programu studiów: ……………………………………………..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rganizatora studiów: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rFonts w:cs="Arial" w:ascii="Arial" w:hAnsi="Arial"/>
        </w:rPr>
        <w:t>Adres: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............... NIP ………………………………………………………….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trwania studiów wynosi: od dnia  ..................................... do dnia ..............................................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  <w:t>i składa się z  ..........semestru/semestrów* , forma studiów: stacjonarne/on – line*.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  <w:t>Koszt studiów wynosi: ................zł, słownie: 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realizowana jest: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</w:rPr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razowo –  płatne w termie do dnia  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talnie, w wysokości, w terminie: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cs="Arial" w:ascii="Arial" w:hAnsi="Arial"/>
        </w:rPr>
        <w:t>I rata: ....................................................  zł – w terminie do dnia ...........................................................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cs="Arial" w:ascii="Arial" w:hAnsi="Arial"/>
        </w:rPr>
        <w:t>II rata: ...................................................  zł – w terminie do dnia ...........................................................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cs="Arial" w:ascii="Arial" w:hAnsi="Arial"/>
        </w:rPr>
        <w:t>III rata: ..................................................  zł – w terminie do dnia ...........................................................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 w:before="0" w:after="60"/>
        <w:jc w:val="both"/>
        <w:rPr/>
      </w:pPr>
      <w:r>
        <w:rPr/>
        <w:t xml:space="preserve">Numer rachunku bankowego organizatora studiów: </w:t>
      </w:r>
      <w:bookmarkStart w:id="0" w:name="OLE_LINK47"/>
      <w:bookmarkStart w:id="1" w:name="OLE_LINK46"/>
      <w:bookmarkStart w:id="2" w:name="OLE_LINK42"/>
      <w:bookmarkEnd w:id="0"/>
      <w:bookmarkEnd w:id="1"/>
      <w:bookmarkEnd w:id="2"/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1"/>
        <w:gridCol w:w="351"/>
        <w:gridCol w:w="351"/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4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  <w:t>Osoba i numer telefonu do kontaktu z Urzędem: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                    …...………….……………...………………………………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ieczęć i czytelny  podpis osoby upoważnionej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niepotrzebne skreślić                                                                                 (organizator studiów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jc w:val="right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6850</wp:posOffset>
          </wp:positionH>
          <wp:positionV relativeFrom="margin">
            <wp:posOffset>-817245</wp:posOffset>
          </wp:positionV>
          <wp:extent cx="1301750" cy="810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Powiatowy Urząd Pracy w Stargardzie</w:t>
    </w:r>
  </w:p>
  <w:p>
    <w:pPr>
      <w:pStyle w:val="Normal"/>
      <w:tabs>
        <w:tab w:val="clear" w:pos="708"/>
        <w:tab w:val="right" w:pos="9781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right" w:pos="9781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Pierwszej Brygady 35, 73-110 Stargard</w:t>
      <w:br/>
      <w:t>T</w:t>
    </w:r>
    <w:r>
      <w:rPr>
        <w:rFonts w:cs="Arial" w:ascii="Arial" w:hAnsi="Arial"/>
        <w:sz w:val="14"/>
        <w:szCs w:val="14"/>
        <w:lang w:val="en-US"/>
      </w:rPr>
      <w:t>el.: 91 578 40 14, fax. 91 578 05 37</w:t>
      <w:br/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en-US"/>
        </w:rPr>
        <w:t>urzad@pupstargard.pl</w:t>
      </w:r>
    </w:hyperlink>
    <w:r>
      <w:rPr>
        <w:rFonts w:cs="Arial" w:ascii="Arial" w:hAnsi="Arial"/>
        <w:sz w:val="14"/>
        <w:szCs w:val="14"/>
        <w:lang w:val="en-US"/>
      </w:rPr>
      <w:br/>
    </w:r>
    <w:r>
      <w:rPr>
        <w:rFonts w:cs="Arial" w:ascii="Arial" w:hAnsi="Arial"/>
        <w:sz w:val="14"/>
        <w:szCs w:val="14"/>
        <w:u w:val="single"/>
        <w:lang w:val="en-US"/>
      </w:rPr>
      <w:t>stargard.praca.gov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b/>
      <w:sz w:val="28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60" w:before="100" w:after="11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100" w:after="11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004" w:hanging="0"/>
    </w:pPr>
    <w:rPr>
      <w:rFonts w:ascii="Tahoma" w:hAnsi="Tahoma" w:cs="Tahoma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zad@pupstargar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papier firmowy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34:00Z</dcterms:created>
  <dc:creator>PUP</dc:creator>
  <dc:description/>
  <cp:keywords/>
  <dc:language>en-US</dc:language>
  <cp:lastModifiedBy>agrzeszczuk</cp:lastModifiedBy>
  <cp:lastPrinted>2025-09-08T13:39:00Z</cp:lastPrinted>
  <dcterms:modified xsi:type="dcterms:W3CDTF">2025-09-09T08:33:00Z</dcterms:modified>
  <cp:revision>11</cp:revision>
  <dc:subject/>
  <dc:title>POWIATOWY URZĄD PRACY </dc:title>
</cp:coreProperties>
</file>