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wniosku o sfinansowanie szkolen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(pieczęć firmy)  </w:t>
        <w:tab/>
        <w:tab/>
        <w:tab/>
        <w:tab/>
        <w:tab/>
        <w:t xml:space="preserve">             </w:t>
        <w:tab/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DAWCY O POTRZEBIE ZMIANY/UZUPEŁNIENIA KWALIFIK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Dane dotyczące Pracodawcy/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/Przedsiębiorcy ….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.…………………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 .……………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 ……….……..….……………..……………..  e-mail ………………….………….….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lności ……………………………………………………………………..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/branża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świadczenie Pracodawcy/Przedsiębior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stawiając niniejszą informację, potwierdzam konieczność zmiany/uzupełnienia kwalifikacji* - ukończenia szkolenia w zakresie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Panią/Pana: …………………………………………., PESEL …………………………….. w celu utrzymania miejsca pracy na stanowisku …………………………………………………………w w/w firm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że zostałem/-am poinformowany/-a o tym, iż okres oraz godziny odbywania potencjalnego szkolenia  zostaną wskazane przez jednostkę szkoleniową, co wiąże się </w:t>
        <w:br/>
        <w:t xml:space="preserve">z koniecznością dostosowania się zatrudnionego przeze mnie pracownika do harmonogramu szkol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Cs/>
          <w:sz w:val="20"/>
          <w:szCs w:val="20"/>
        </w:rPr>
        <w:t xml:space="preserve">(miejscowość, data) </w:t>
        <w:tab/>
        <w:tab/>
        <w:tab/>
        <w:tab/>
        <w:tab/>
        <w:t xml:space="preserve">  (podpis osoby uprawnio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 UWAGĘ BĘDĄ BRANE TYLKO KOMPLETNIE WYPEŁNIONE OŚWIADCZENIA PRZEDSTAWIONE OŚWIADCZENIE NIE GWARANTUJE OTRZYMANIA FINANSOWANIA SZKOLENIA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1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ierwszej Brygady 35, 73-110 Stargard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91-578-40-1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urzad@pupstargard.pl</w:t>
      </w:r>
    </w:hyperlink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rona: stargard.praca.gov.pl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Doręczenia: AE:PL-48970-89180-TFHWU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65214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left" w:pos="2892" w:leader="none"/>
      </w:tabs>
      <w:suppressAutoHyphens w:val="true"/>
      <w:ind w:firstLine="2552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2892" w:leader="none"/>
      </w:tabs>
      <w:suppressAutoHyphens w:val="true"/>
      <w:ind w:firstLine="2552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0:00Z</dcterms:created>
  <dc:creator>Małgorzata Szulc</dc:creator>
  <dc:description/>
  <cp:keywords/>
  <dc:language>en-US</dc:language>
  <cp:lastModifiedBy>agrzeszczuk</cp:lastModifiedBy>
  <cp:lastPrinted>2025-07-30T12:22:00Z</cp:lastPrinted>
  <dcterms:modified xsi:type="dcterms:W3CDTF">2025-08-01T11:25:00Z</dcterms:modified>
  <cp:revision>9</cp:revision>
  <dc:subject/>
  <dc:title/>
</cp:coreProperties>
</file>