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4 do wniosku o sfinansowanie szkol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RANEJ INSTYTUCJI SZKOLENI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azwa, adres instytucji szkoleniowej, numer NIP  ………………………………………………....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Rejestru Instytucji Szkoleniowych 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prowadzenia szkolenia 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onarnie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omocą środków komunikacji elektronicznej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ybrydowo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oszt szkolenia …………………………słownie 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widywany termin rozpoczęcia szkolenia 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Liczba godzin szkolenia 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numer telefonu osoby wyznaczonej do kontaktu z Urzędem </w:t>
      </w:r>
    </w:p>
    <w:p>
      <w:pPr>
        <w:pStyle w:val="Akapitzlist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Inne istotne informacje o wskazanym szkoleniu ……………………………………………………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..…………………………………………………………………………………………………………..……………………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osoby bezrobotnej/poszukującej pracy)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 UWAGĘ BĘDĄ BRANE TYLKO KOMPLETNIE WYPEŁNIONE INFORMACJE PRZEDSTAWIONA INFORMACJA NIE GWARANTUJE WYBORU WSKAZANEJ INSTYTUCJI SZKOLENI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ind w:firstLine="6372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25:00Z</cp:lastPrinted>
  <dcterms:modified xsi:type="dcterms:W3CDTF">2025-10-10T10:55:00Z</dcterms:modified>
  <cp:revision>21</cp:revision>
  <dc:subject/>
  <dc:title/>
</cp:coreProperties>
</file>