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łącznik nr 4 do wniosku o przyznanie bonu na kształcenie ustawiczne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 PRACODAWCY/PRZEDSIĘBIOR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Dane dotyczące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/Przedsiębiorcy ….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…………………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 .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 ……….……..….……………..……………..  e-mail ………………….………….….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..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/branża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 Zgłoszenie Pracodawcy/Przedsię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stawiając niniejsze zgłoszenie deklaruję zatrudnienie/utrzymanie stanowiska* dla Pani/Pana:   </w:t>
      </w:r>
      <w:r>
        <w:rPr>
          <w:rFonts w:cs="Arial" w:ascii="Arial" w:hAnsi="Arial"/>
          <w:sz w:val="20"/>
          <w:szCs w:val="20"/>
        </w:rPr>
        <w:t>……………………………….………………,  na stanowisku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: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 …………………………………………………………………………………………………………</w:t>
        <w:br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studiów podyplomowych ………………………………………………………………………………………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 potwierdzenia nabycia wiedzy i umiejętności lub kosztów uzyskania dokumentów  potwierdzających nabycie wiedzy i umiejętności, w zakresie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</w:t>
        <w:tab/>
        <w:t xml:space="preserve">          </w:t>
        <w:tab/>
        <w:t>…………………………………………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miejscowość, data)</w:t>
        <w:tab/>
        <w:tab/>
        <w:tab/>
        <w:t xml:space="preserve">  (podpis pracodawcy/przedsiębiorcy)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  <w:lang w:val="pl-PL"/>
      </w:rPr>
    </w:pPr>
    <w:r>
      <w:rPr>
        <w:rFonts w:cs="Arial" w:ascii="Arial" w:hAnsi="Arial"/>
        <w:sz w:val="10"/>
        <w:szCs w:val="10"/>
        <w:lang w:val="pl-PL"/>
      </w:rPr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u w:val="single"/>
        <w:lang w:val="en-US"/>
      </w:rPr>
      <w:t>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Małgorzata Szulc</dc:creator>
  <dc:description/>
  <cp:keywords/>
  <dc:language>en-US</dc:language>
  <cp:lastModifiedBy>agrzeszczuk</cp:lastModifiedBy>
  <cp:lastPrinted>2025-07-30T12:15:00Z</cp:lastPrinted>
  <dcterms:modified xsi:type="dcterms:W3CDTF">2025-09-09T07:02:00Z</dcterms:modified>
  <cp:revision>26</cp:revision>
  <dc:subject/>
  <dc:title/>
</cp:coreProperties>
</file>